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229870</wp:posOffset>
            </wp:positionV>
            <wp:extent cx="872490" cy="975360"/>
            <wp:effectExtent l="0" t="0" r="0" b="0"/>
            <wp:wrapTight wrapText="bothSides">
              <wp:wrapPolygon edited="0">
                <wp:start x="-190" y="0"/>
                <wp:lineTo x="-190" y="21366"/>
                <wp:lineTo x="21535" y="21366"/>
                <wp:lineTo x="2153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OST OFFICE BOX 309, BOONVILLE, NC  27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33 N Carolina Avenue Highway 601 N</w:t>
      </w:r>
    </w:p>
    <w:p>
      <w:pPr>
        <w:pStyle w:val="Heading1"/>
        <w:ind w:left="2160" w:hanging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TELEPHONE (336) 367-7251 – FAX (336) 367-36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RVING:  DAVIE, STOKES, SURRY, and YADKIN COUNT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ested Pers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N. C. Employment Security Commission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ax – 679-7350)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om: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a Trivette, Domestic Violence/Sexual Assault Direct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uary 4, 20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arding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B VACANCY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32"/>
                <w:szCs w:val="32"/>
              </w:rPr>
              <w:t>(2 position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 Titl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estic Violence/Sexual Assault Advoc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ion/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tokes Domestic Violence Offi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 Main Street, Danbury, NC  27016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urry Domestic Violence Office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14 West Atkins Street, Dobson, NC  27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Yadkin Domestic Violence Offi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E. Elm Street, Yadkinville, NC  270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Schedul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 – Frid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 a.m. – 5:00 p.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tating “on call” shifts to cover after working hours, weekends, and holidays as needed by victim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ge Rang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1.00- $12.00 per ho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ing 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8/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b Objectiv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with victims of sexual assault and domestic viol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 and refer clients to appropriate agencies upon request of cli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 xml:space="preserve">Maintain Sexual Assault protocol and working with court process, including </w:t>
              <w:tab/>
              <w:t>assisting with application for protection order, attending court hearings - state and federal, dependent upon the needs of cli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 client support, case management, information, referral, advocacy, and access to community resources to assist with self-sufficiency.  If at all possible, be the consistent support person for that individual through all the systems they must experience.  Services must be rendered in an empathetic, non-judgmental manne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/Requirement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Franklin Gothic Medium" w:hAnsi="Franklin Gothic Medium" w:cs="Franklin Gothic Medium"/>
                <w:sz w:val="21"/>
                <w:szCs w:val="21"/>
              </w:rPr>
            </w:pPr>
            <w:r>
              <w:rPr>
                <w:rFonts w:cs="Franklin Gothic Medium" w:ascii="Franklin Gothic Medium" w:hAnsi="Franklin Gothic Medium"/>
                <w:sz w:val="21"/>
                <w:szCs w:val="21"/>
              </w:rPr>
              <w:t>Experience in related field or two (2) years of full-time related experience or an equivalent combination of education and experi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Franklin Gothic Medium" w:hAnsi="Franklin Gothic Medium" w:cs="Franklin Gothic Medium"/>
                <w:sz w:val="21"/>
                <w:szCs w:val="21"/>
              </w:rPr>
            </w:pPr>
            <w:r>
              <w:rPr>
                <w:rFonts w:cs="Franklin Gothic Medium" w:ascii="Franklin Gothic Medium" w:hAnsi="Franklin Gothic Medium"/>
                <w:sz w:val="21"/>
                <w:szCs w:val="21"/>
              </w:rPr>
              <w:t>Minimum of two (2) years experience with a domestic violence and/or sexual violence service delivery syste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Close Out 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fill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Questions, Contac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a Trivette -  ltrivette@yveddi.com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ob Applications available at www.yveddi.co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QUAL OPPORTUNITY EMPLOYER AND SERVICE PROVIDER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Franklin Gothic Heavy" w:hAnsi="Franklin Gothic Heavy" w:cs="Franklin Gothic Heavy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05:00Z</dcterms:created>
  <dc:creator>Sharee</dc:creator>
  <dc:description/>
  <cp:keywords/>
  <dc:language>en-US</dc:language>
  <cp:lastModifiedBy>Donna Rutledge</cp:lastModifiedBy>
  <cp:lastPrinted>2011-12-02T13:50:00Z</cp:lastPrinted>
  <dcterms:modified xsi:type="dcterms:W3CDTF">2013-08-19T13:02:00Z</dcterms:modified>
  <cp:revision>5</cp:revision>
  <dc:subject/>
  <dc:title>TO:</dc:title>
</cp:coreProperties>
</file>