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YADKIN VALLEY ECONOMIC</w:t>
        <w:tab/>
        <w:tab/>
        <w:tab/>
        <w:tab/>
        <w:tab/>
        <w:t>INSTRUCTION:  #B4E  (   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VELOPMENT DISTRICT, INC.</w:t>
        <w:tab/>
        <w:tab/>
        <w:tab/>
        <w:tab/>
        <w:t>DATE:  February, 2013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. O. BOX 309</w:t>
        <w:tab/>
        <w:tab/>
        <w:tab/>
        <w:tab/>
        <w:tab/>
        <w:tab/>
        <w:t>RE:  JOB DESCRIPTIO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OONVILLE, NC  2701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>
          <w:sz w:val="56"/>
        </w:rPr>
      </w:pPr>
      <w:r>
        <w:rPr>
          <w:sz w:val="56"/>
        </w:rPr>
        <w:t>SENIOR ENRICHMENT</w:t>
      </w:r>
    </w:p>
    <w:p>
      <w:pPr>
        <w:pStyle w:val="Heading1"/>
        <w:rPr/>
      </w:pPr>
      <w:r>
        <w:rPr>
          <w:sz w:val="56"/>
        </w:rPr>
        <w:t>PROGRAM SPECIALIST</w:t>
      </w:r>
    </w:p>
    <w:p>
      <w:pPr>
        <w:pStyle w:val="Normal"/>
        <w:jc w:val="both"/>
        <w:rPr>
          <w:rFonts w:ascii="Franklin Gothic Heavy" w:hAnsi="Franklin Gothic Heavy" w:cs="Franklin Gothic Heavy"/>
          <w:sz w:val="56"/>
        </w:rPr>
      </w:pPr>
      <w:r>
        <w:rPr>
          <w:rFonts w:cs="Franklin Gothic Heavy" w:ascii="Franklin Gothic Heavy" w:hAnsi="Franklin Gothic Heavy"/>
          <w:sz w:val="56"/>
        </w:rPr>
      </w:r>
    </w:p>
    <w:p>
      <w:pPr>
        <w:pStyle w:val="Heading2"/>
        <w:rPr>
          <w:rFonts w:ascii="Franklin Gothic Medium" w:hAnsi="Franklin Gothic Medium" w:cs="Franklin Gothic Medium"/>
        </w:rPr>
      </w:pPr>
      <w:r>
        <w:rPr/>
        <w:t>FIRST LINE SUPERVISION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Supervision will be provided by the Senior Enrichment Program Director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/>
      </w:pPr>
      <w:r>
        <w:rPr/>
        <w:t>JOB OBJECTIVES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1.</w:t>
        <w:tab/>
        <w:t>To complete Intake, Assessment, and Eligibility for applicable Senior Services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2.</w:t>
        <w:tab/>
        <w:t>Facilitate the delivery of assigned Senior Service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/>
      </w:pPr>
      <w:r>
        <w:rPr/>
        <w:t>ESSENTIAL JOB FUNCTIONS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Functions essential to attaining job objectives)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116"/>
        <w:gridCol w:w="1949"/>
      </w:tblGrid>
      <w:tr>
        <w:trPr>
          <w:cantSplit w:val="true"/>
        </w:trPr>
        <w:tc>
          <w:tcPr>
            <w:tcW w:w="6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</w:rPr>
            </w:pPr>
            <w:r>
              <w:rPr>
                <w:rFonts w:cs="Franklin Gothic Heavy" w:ascii="Franklin Gothic Heavy" w:hAnsi="Franklin Gothic Heavy"/>
                <w:sz w:val="28"/>
              </w:rPr>
              <w:t>PROJECTED TIME</w:t>
            </w:r>
          </w:p>
        </w:tc>
      </w:tr>
      <w:tr>
        <w:trPr>
          <w:cantSplit w:val="true"/>
        </w:trPr>
        <w:tc>
          <w:tcPr>
            <w:tcW w:w="6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</w:rPr>
            </w:pPr>
            <w:r>
              <w:rPr>
                <w:rFonts w:cs="Franklin Gothic Heavy" w:ascii="Franklin Gothic Heavy" w:hAnsi="Franklin Gothic Heavy"/>
                <w:sz w:val="28"/>
              </w:rPr>
              <w:t>DAY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</w:rPr>
            </w:pPr>
            <w:r>
              <w:rPr>
                <w:rFonts w:cs="Franklin Gothic Heavy" w:ascii="Franklin Gothic Heavy" w:hAnsi="Franklin Gothic Heavy"/>
                <w:sz w:val="28"/>
              </w:rPr>
              <w:t>PERCENTAGE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  <w:tab/>
              <w:t xml:space="preserve">Receive and take action on applications for program </w:t>
              <w:tab/>
              <w:t>servic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  <w:tab/>
              <w:t xml:space="preserve">Coordinate services for program participants with </w:t>
              <w:tab/>
              <w:t>Volunteer Services Providers and Service Vendor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3.</w:t>
              <w:tab/>
              <w:t>Implement and manage assigned Program and Project goals and objectiv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.</w:t>
              <w:tab/>
              <w:t>Catering Assessment/manage the Legal Program in Yadkin County and Medical and General Transportation in Davie County/Supervise Urban League enrolle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.</w:t>
              <w:tab/>
              <w:t>Recruit, enroll, and train Volunteers and Volunteer Driv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.</w:t>
              <w:tab/>
              <w:t>Fundrais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.</w:t>
              <w:tab/>
              <w:t>Follow Up Program Activiti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.</w:t>
              <w:tab/>
              <w:t>Complete and maintain participant and program files and records/prepare and process monthly repo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.</w:t>
              <w:tab/>
              <w:t>Provide Referral Services and other related duties as  assig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</w:rPr>
              <w:tab/>
            </w:r>
            <w:r>
              <w:rPr>
                <w:rFonts w:cs="Franklin Gothic Heavy" w:ascii="Franklin Gothic Heavy" w:hAnsi="Franklin Gothic Heavy"/>
                <w:sz w:val="28"/>
              </w:rPr>
              <w:t>TOTA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225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2"/>
        <w:rPr/>
      </w:pPr>
      <w:r>
        <w:rPr/>
        <w:t>JOB STANDARDS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Minimum qualifications needed to perform essential job functions):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</w:t>
        <w:tab/>
        <w:t>Must be sensitive to and responsive to clients in greatest need of assigned services such as Transportation, Legal Services, Congregate, and Home Delivered Meal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</w:t>
        <w:tab/>
        <w:t>Must be able to communicate effectively with clients and personnel from other programs and agencie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</w:t>
        <w:tab/>
        <w:t>Must be able to schedule and organize time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</w:t>
        <w:tab/>
        <w:t>Must have knowledge of services available through other agencies in order to make referrals to proper agencies.</w:t>
      </w:r>
    </w:p>
    <w:p>
      <w:pPr>
        <w:pStyle w:val="TextBody"/>
        <w:rPr/>
      </w:pPr>
      <w:r>
        <w:rPr/>
        <w:t>5.</w:t>
        <w:tab/>
        <w:t>Must be able to allocate and work within established budget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</w:t>
        <w:tab/>
        <w:t>Must hold valid drivers license and access to personal vehicle for use at work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</w:t>
        <w:tab/>
        <w:t>Must be able to complete records and reports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8.</w:t>
        <w:tab/>
        <w:t>Must be able to complete the Job Functions as listed on the Job Description.</w:t>
      </w:r>
    </w:p>
    <w:p>
      <w:pPr>
        <w:pStyle w:val="Normal"/>
        <w:ind w:left="720" w:hanging="720"/>
        <w:jc w:val="both"/>
        <w:rPr/>
      </w:pPr>
      <w:r>
        <w:rPr>
          <w:rFonts w:cs="Franklin Gothic Medium" w:ascii="Franklin Gothic Medium" w:hAnsi="Franklin Gothic Medium"/>
        </w:rPr>
        <w:t>9.</w:t>
        <w:tab/>
        <w:t>Must be able to conduct periodic evaluations of services for participants and service providers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10.</w:t>
        <w:tab/>
        <w:t>Must be able to monitor services for compliance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11.</w:t>
        <w:tab/>
        <w:t>Must maintain close cooperative working relationships with services provider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/>
      </w:pPr>
      <w:r>
        <w:rPr/>
        <w:t>JOB LOCATION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se of Operation:</w:t>
        <w:tab/>
        <w:t>Assigned County Service Center(s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hysical Location:</w:t>
        <w:tab/>
        <w:t>YVEDDI District Offic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533 N. Carolina Avenue, Highway 601 N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Boonville, NC  27011</w:t>
      </w:r>
    </w:p>
    <w:p>
      <w:pPr>
        <w:pStyle w:val="Heading2"/>
        <w:rPr/>
      </w:pPr>
      <w:r>
        <w:rPr/>
        <w:t>TRAVEL</w:t>
      </w:r>
    </w:p>
    <w:p>
      <w:pPr>
        <w:pStyle w:val="TextBody"/>
        <w:rPr/>
      </w:pPr>
      <w:r>
        <w:rPr/>
        <w:t>Travel is required in assigned county(ies) for intake/assessment, service delivery program development, and monitoring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/>
      </w:pPr>
      <w:r>
        <w:rPr/>
        <w:t>EQUIPMENT USED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neral Office Equipment including: Telephone, Calculator, and Fax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puter knowledge including software, word processing (MS Word), power point, spreadsheets (Excel), and Outlook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rPr/>
      </w:pPr>
      <w:r>
        <w:rPr/>
        <w:t>CRITICAL SKILLS/EXPERTIS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Needed for this specific job)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</w:t>
        <w:tab/>
        <w:t>Must be honest and bondable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</w:t>
        <w:tab/>
        <w:t>Must be able to read and comprehend Programs/Projects Services Regulations and Standard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</w:t>
        <w:tab/>
        <w:t>Must be able to communicate effectively (verbal and written)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</w:t>
        <w:tab/>
        <w:t>Must have valid drivers license and able to drive on the job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</w:t>
        <w:tab/>
        <w:t>Must be able to work cooperatively with older citizens and cooperating providers of assigned services, such as Transportation, Legal Services, Congregate Nutrition, and Home Delivered Meal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</w:t>
        <w:tab/>
        <w:t>Must be able to accurately complete and process records and report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</w:t>
        <w:tab/>
        <w:t>Must be able to make knowledgeable decisions regarding eligibility and availability of services requested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.</w:t>
        <w:tab/>
        <w:t>Must have rudimentary knowledge of computer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.</w:t>
        <w:tab/>
        <w:t>Must be able to do computer data entry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.</w:t>
        <w:tab/>
        <w:t>Must be able to work within established budgets in regard to expenditures and unit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3"/>
        <w:ind w:left="720" w:hanging="720"/>
        <w:rPr/>
      </w:pPr>
      <w:r>
        <w:rPr/>
        <w:t>EDUCATION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igh school diploma/Associates degree preferred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3"/>
        <w:ind w:left="720" w:hanging="720"/>
        <w:rPr/>
      </w:pPr>
      <w:r>
        <w:rPr/>
        <w:t>ESSENTIAL SUB-FUNCTIONS/TASKS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Related job tasks performed in this position):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</w:t>
        <w:tab/>
        <w:t>Promote Cost-Sharing Policy as adopted by Division of Aging (DOA)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</w:t>
        <w:tab/>
        <w:t>Collect and make receipts for cost-sharing monies collected from clients and Volunteer Driver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</w:t>
        <w:tab/>
        <w:t>Interview, either via telephone or in person, prospective clients referred by other agencies, doctor’s offices, area hospitals, etc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</w:t>
        <w:tab/>
        <w:t>Visit clients’ homes to complete applications for applicable services such as Transportation, Legal, and Home Delivered Meals application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</w:t>
        <w:tab/>
        <w:t>Visit Service Centers to promote Cost-Sharing Policy, complete applications, resolve problems participants may be having, etc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</w:t>
        <w:tab/>
        <w:t>Visit County Community Service Centers to assist County Transportation Coordinators with Program operations and budget requirements and review routes for participation and possible change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</w:t>
        <w:tab/>
        <w:t>Receive and forward referrals for Home Delivered Meals, RSVP, Head Start, Weatherization, CSBG, and other YVEDDI Program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.</w:t>
        <w:tab/>
        <w:t>Meetings with Volunteer Drivers to collect mileage sheets and donation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.</w:t>
        <w:tab/>
        <w:t>Inter-Agency meetings as required.</w:t>
      </w:r>
    </w:p>
    <w:p>
      <w:pPr>
        <w:pStyle w:val="Normal"/>
        <w:ind w:left="720" w:hanging="720"/>
        <w:jc w:val="both"/>
        <w:rPr/>
      </w:pPr>
      <w:r>
        <w:rPr>
          <w:rFonts w:cs="Franklin Gothic Medium" w:ascii="Franklin Gothic Medium" w:hAnsi="Franklin Gothic Medium"/>
        </w:rPr>
        <w:t>10.</w:t>
        <w:tab/>
        <w:t>Meetings at PTRC-AAA as required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</w:t>
        <w:tab/>
        <w:t>Training as required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2.</w:t>
        <w:tab/>
        <w:t>Typing correspondence and reports as required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3.</w:t>
        <w:tab/>
        <w:t>Updating client files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14.</w:t>
        <w:tab/>
        <w:t>Death reports to PTRC-AAA on deceased client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5.</w:t>
        <w:tab/>
        <w:t>Program progress reports at monthly Site Manager’s meeting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6.</w:t>
        <w:tab/>
        <w:t>Program progress reports at quarterly PAC meeting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7.</w:t>
        <w:tab/>
        <w:t>Fund raising projects to raise cost-sharing fund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8.</w:t>
        <w:tab/>
        <w:t>Assist as needed with preparation of proposal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9.</w:t>
        <w:tab/>
        <w:t>Prepare and present Transportation, Legal, Congregate Nutrition, and Home Delivered Meals Program presentations to Civic Clubs, Churches, Nursing Home Community Councils, etc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0.</w:t>
        <w:tab/>
        <w:t>Coordination of transportation services with DSS and other agencies in an effort to reduce costs. Transport clients as needed in an emergency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1.</w:t>
        <w:tab/>
        <w:t>Verify, compute, and approve volunteer driver mileage sheets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2.</w:t>
        <w:tab/>
        <w:t>Verify and approve Transportation invoices for Projects Services delivered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23.</w:t>
        <w:tab/>
        <w:t>Maintain records of unduplicated clients for reporting to PTRC-AA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4.</w:t>
        <w:tab/>
        <w:t>Program development and outreach activities as needed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5.</w:t>
        <w:tab/>
        <w:t>Keying reports into comput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Heavy" w:hAnsi="Franklin Gothic Heavy" w:cs="Franklin Gothic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Franklin Gothic Heavy" w:hAnsi="Franklin Gothic Heavy" w:cs="Franklin Gothic Heavy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Medium" w:hAnsi="Franklin Gothic Medium" w:cs="Franklin Gothic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8:00Z</dcterms:created>
  <dc:creator>Sharee</dc:creator>
  <dc:description/>
  <dc:language>en-US</dc:language>
  <cp:lastModifiedBy>Donna Rutledge</cp:lastModifiedBy>
  <cp:lastPrinted>2011-12-16T16:20:00Z</cp:lastPrinted>
  <dcterms:modified xsi:type="dcterms:W3CDTF">2013-02-19T15:18:00Z</dcterms:modified>
  <cp:revision>2</cp:revision>
  <dc:subject/>
  <dc:title>YADKIN VALLEY ECONOMIC</dc:title>
</cp:coreProperties>
</file>