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9-23-13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Education Coordinator </w:t>
            </w:r>
            <w:r>
              <w:rPr>
                <w:b/>
                <w:sz w:val="20"/>
              </w:rPr>
              <w:t>(Potential</w:t>
            </w:r>
            <w:r>
              <w:rPr>
                <w:sz w:val="20"/>
              </w:rPr>
              <w:t xml:space="preserve"> </w:t>
            </w:r>
            <w:r>
              <w:rPr>
                <w:b/>
                <w:sz w:val="20"/>
              </w:rPr>
              <w:t>Job Opening)</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1343409380"/>
            <w:bookmarkStart w:id="1" w:name="__Fieldmark__0_1343409380"/>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343409380"/>
            <w:bookmarkStart w:id="3" w:name="__Fieldmark__1_1343409380"/>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343409380"/>
            <w:bookmarkStart w:id="5" w:name="__Fieldmark__2_1343409380"/>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1343409380"/>
            <w:bookmarkStart w:id="7" w:name="__Fieldmark__3_1343409380"/>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Rhonda Wrenn</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Acting Head Start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4993</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99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rwrenn@yvheadstart.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116 Baptist Church Rd.</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1_1343409380"/>
            <w:bookmarkStart w:id="9" w:name="__Fieldmark__11_1343409380"/>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2_1343409380"/>
            <w:bookmarkStart w:id="11" w:name="__Fieldmark__12_1343409380"/>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3_1343409380"/>
            <w:bookmarkStart w:id="13" w:name="__Fieldmark__13_1343409380"/>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4_1343409380"/>
            <w:bookmarkStart w:id="15" w:name="__Fieldmark__14_1343409380"/>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5_1343409380"/>
            <w:bookmarkStart w:id="17" w:name="__Fieldmark__15_1343409380"/>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1343409380"/>
            <w:bookmarkStart w:id="19" w:name="__Fieldmark__16_1343409380"/>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1343409380"/>
            <w:bookmarkStart w:id="21" w:name="__Fieldmark__17_1343409380"/>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8_1343409380"/>
            <w:bookmarkStart w:id="23" w:name="__Fieldmark__18_1343409380"/>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9_1343409380"/>
            <w:bookmarkStart w:id="25" w:name="__Fieldmark__19_1343409380"/>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0_1343409380"/>
            <w:bookmarkStart w:id="27" w:name="__Fieldmark__20_1343409380"/>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1_1343409380"/>
            <w:bookmarkStart w:id="29" w:name="__Fieldmark__21_1343409380"/>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2_1343409380"/>
            <w:bookmarkStart w:id="31" w:name="__Fieldmark__22_1343409380"/>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3_1343409380"/>
            <w:bookmarkStart w:id="33" w:name="__Fieldmark__23_1343409380"/>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B-K Degre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24_1343409380"/>
            <w:bookmarkStart w:id="35" w:name="__Fieldmark__24_1343409380"/>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5_1343409380"/>
            <w:bookmarkStart w:id="37" w:name="__Fieldmark__25_1343409380"/>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26_1343409380"/>
            <w:bookmarkStart w:id="39" w:name="__Fieldmark__26_1343409380"/>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7_1343409380"/>
            <w:bookmarkStart w:id="41" w:name="__Fieldmark__27_1343409380"/>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8_1343409380"/>
            <w:bookmarkStart w:id="43" w:name="__Fieldmark__28_1343409380"/>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9_1343409380"/>
            <w:bookmarkStart w:id="45" w:name="__Fieldmark__29_1343409380"/>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0_1343409380"/>
            <w:bookmarkStart w:id="47" w:name="__Fieldmark__30_1343409380"/>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1_1343409380"/>
            <w:bookmarkStart w:id="49" w:name="__Fieldmark__31_1343409380"/>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7"/>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8"/>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4_1343409380"/>
            <w:bookmarkStart w:id="51" w:name="__Fieldmark__34_1343409380"/>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5_1343409380"/>
            <w:bookmarkStart w:id="53" w:name="__Fieldmark__35_1343409380"/>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6_1343409380"/>
            <w:bookmarkStart w:id="55" w:name="__Fieldmark__36_1343409380"/>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7_1343409380"/>
            <w:bookmarkStart w:id="57" w:name="__Fieldmark__37_1343409380"/>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38_1343409380"/>
            <w:bookmarkStart w:id="59" w:name="__Fieldmark__38_1343409380"/>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39_1343409380"/>
            <w:bookmarkStart w:id="61" w:name="__Fieldmark__39_1343409380"/>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0_1343409380"/>
            <w:bookmarkStart w:id="63" w:name="__Fieldmark__40_1343409380"/>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1_1343409380"/>
            <w:bookmarkStart w:id="65" w:name="__Fieldmark__41_1343409380"/>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2_1343409380"/>
            <w:bookmarkStart w:id="67" w:name="__Fieldmark__42_1343409380"/>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3_1343409380"/>
            <w:bookmarkStart w:id="69" w:name="__Fieldmark__43_1343409380"/>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44_1343409380"/>
            <w:bookmarkStart w:id="71" w:name="__Fieldmark__44_1343409380"/>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5_1343409380"/>
            <w:bookmarkStart w:id="73" w:name="__Fieldmark__45_1343409380"/>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6_1343409380"/>
            <w:bookmarkStart w:id="75" w:name="__Fieldmark__46_1343409380"/>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48_1343409380"/>
            <w:bookmarkStart w:id="77" w:name="__Fieldmark__48_1343409380"/>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49_1343409380"/>
            <w:bookmarkStart w:id="79" w:name="__Fieldmark__49_1343409380"/>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0_1343409380"/>
            <w:bookmarkStart w:id="81" w:name="__Fieldmark__50_1343409380"/>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1_1343409380"/>
            <w:bookmarkStart w:id="83" w:name="__Fieldmark__51_1343409380"/>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oversight and leadership of the Education component of Head Start to ensure school readiness, the delivery of disability services, and transitions for preschool childre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2_1343409380"/>
            <w:bookmarkStart w:id="85" w:name="__Fieldmark__52_1343409380"/>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3_1343409380"/>
            <w:bookmarkStart w:id="87" w:name="__Fieldmark__53_1343409380"/>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4_1343409380"/>
            <w:bookmarkStart w:id="89" w:name="__Fieldmark__54_1343409380"/>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0" w:name="__Fieldmark__55_1343409380"/>
            <w:bookmarkStart w:id="91" w:name="__Fieldmark__55_1343409380"/>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6_1343409380"/>
            <w:bookmarkStart w:id="93" w:name="__Fieldmark__56_1343409380"/>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57_1343409380"/>
            <w:bookmarkStart w:id="95" w:name="__Fieldmark__57_1343409380"/>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59_1343409380"/>
            <w:bookmarkStart w:id="97" w:name="__Fieldmark__59_1343409380"/>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0_1343409380"/>
            <w:bookmarkStart w:id="99" w:name="__Fieldmark__60_1343409380"/>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1_1343409380"/>
            <w:bookmarkStart w:id="101" w:name="__Fieldmark__61_1343409380"/>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3_1343409380"/>
            <w:bookmarkStart w:id="103" w:name="__Fieldmark__63_1343409380"/>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4_1343409380"/>
            <w:bookmarkStart w:id="105" w:name="__Fieldmark__64_1343409380"/>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5_1343409380"/>
            <w:bookmarkStart w:id="107" w:name="__Fieldmark__65_1343409380"/>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6_1343409380"/>
            <w:bookmarkStart w:id="109" w:name="__Fieldmark__66_1343409380"/>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67_1343409380"/>
            <w:bookmarkStart w:id="111" w:name="__Fieldmark__67_1343409380"/>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68_1343409380"/>
            <w:bookmarkStart w:id="113" w:name="__Fieldmark__68_1343409380"/>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69_1343409380"/>
            <w:bookmarkStart w:id="115" w:name="__Fieldmark__69_1343409380"/>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Must have B-K Degree.  Three years of work experience in early education management preferred.  Must have strong leadership skills and the ability to handle multiple tasks.  Must have access to personal vehicle for job use.  Must meet state and federal employment standards (regul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36</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0_1343409380"/>
            <w:bookmarkStart w:id="117" w:name="__Fieldmark__70_1343409380"/>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1_1343409380"/>
            <w:bookmarkStart w:id="119" w:name="__Fieldmark__71_1343409380"/>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2_1343409380"/>
            <w:bookmarkStart w:id="121" w:name="__Fieldmark__72_1343409380"/>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3_1343409380"/>
            <w:bookmarkStart w:id="123" w:name="__Fieldmark__73_1343409380"/>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4_1343409380"/>
            <w:bookmarkStart w:id="125" w:name="__Fieldmark__74_1343409380"/>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75_1343409380"/>
            <w:bookmarkStart w:id="127" w:name="__Fieldmark__75_1343409380"/>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76_1343409380"/>
            <w:bookmarkStart w:id="129" w:name="__Fieldmark__76_1343409380"/>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77_1343409380"/>
            <w:bookmarkStart w:id="131" w:name="__Fieldmark__77_1343409380"/>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78_1343409380"/>
            <w:bookmarkStart w:id="133" w:name="__Fieldmark__78_1343409380"/>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79_1343409380"/>
            <w:bookmarkStart w:id="135" w:name="__Fieldmark__79_1343409380"/>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0_1343409380"/>
            <w:bookmarkStart w:id="137" w:name="__Fieldmark__80_1343409380"/>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1_1343409380"/>
            <w:bookmarkStart w:id="139" w:name="__Fieldmark__81_1343409380"/>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2_1343409380"/>
            <w:bookmarkStart w:id="141" w:name="__Fieldmark__82_1343409380"/>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3_1343409380"/>
            <w:bookmarkStart w:id="143" w:name="__Fieldmark__83_1343409380"/>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4_1343409380"/>
            <w:bookmarkStart w:id="145" w:name="__Fieldmark__84_1343409380"/>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TBD</w:t>
              <w:tab/>
              <w:tab/>
              <w:t>Maximum Pay: TBD</w:t>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85_1343409380"/>
            <w:bookmarkStart w:id="147" w:name="__Fieldmark__85_1343409380"/>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86_1343409380"/>
            <w:bookmarkStart w:id="149" w:name="__Fieldmark__86_1343409380"/>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87_1343409380"/>
            <w:bookmarkStart w:id="151" w:name="__Fieldmark__87_1343409380"/>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88_1343409380"/>
            <w:bookmarkStart w:id="153" w:name="__Fieldmark__88_1343409380"/>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89_1343409380"/>
            <w:bookmarkStart w:id="155" w:name="__Fieldmark__89_1343409380"/>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0_1343409380"/>
            <w:bookmarkStart w:id="157" w:name="__Fieldmark__90_1343409380"/>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1_1343409380"/>
            <w:bookmarkStart w:id="159" w:name="__Fieldmark__91_1343409380"/>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3_1343409380"/>
            <w:bookmarkStart w:id="161" w:name="__Fieldmark__93_1343409380"/>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4_1343409380"/>
            <w:bookmarkStart w:id="163" w:name="__Fieldmark__94_1343409380"/>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95_1343409380"/>
            <w:bookmarkStart w:id="165" w:name="__Fieldmark__95_1343409380"/>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96_1343409380"/>
            <w:bookmarkStart w:id="167" w:name="__Fieldmark__96_1343409380"/>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97_1343409380"/>
            <w:bookmarkStart w:id="169" w:name="__Fieldmark__97_1343409380"/>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98_1343409380"/>
            <w:bookmarkStart w:id="171" w:name="__Fieldmark__98_1343409380"/>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99_1343409380"/>
            <w:bookmarkStart w:id="173" w:name="__Fieldmark__99_1343409380"/>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0_1343409380"/>
            <w:bookmarkStart w:id="175" w:name="__Fieldmark__100_1343409380"/>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1_1343409380"/>
            <w:bookmarkStart w:id="177" w:name="__Fieldmark__101_1343409380"/>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2_1343409380"/>
            <w:bookmarkStart w:id="179" w:name="__Fieldmark__102_1343409380"/>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3_1343409380"/>
            <w:bookmarkStart w:id="181" w:name="__Fieldmark__103_1343409380"/>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04_1343409380"/>
            <w:bookmarkStart w:id="183" w:name="__Fieldmark__104_1343409380"/>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05_1343409380"/>
            <w:bookmarkStart w:id="185" w:name="__Fieldmark__105_1343409380"/>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06_1343409380"/>
            <w:bookmarkStart w:id="187" w:name="__Fieldmark__106_1343409380"/>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07_1343409380"/>
            <w:bookmarkStart w:id="189" w:name="__Fieldmark__107_1343409380"/>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08_1343409380"/>
            <w:bookmarkStart w:id="191" w:name="__Fieldmark__108_1343409380"/>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09_1343409380"/>
            <w:bookmarkStart w:id="193" w:name="__Fieldmark__109_1343409380"/>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Pension Plan, Paid Holiday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0_1343409380"/>
            <w:bookmarkStart w:id="195" w:name="__Fieldmark__110_1343409380"/>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1_1343409380"/>
            <w:bookmarkStart w:id="197" w:name="__Fieldmark__111_1343409380"/>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2_1343409380"/>
            <w:bookmarkStart w:id="199" w:name="__Fieldmark__112_1343409380"/>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13_1343409380"/>
            <w:bookmarkStart w:id="201" w:name="__Fieldmark__113_1343409380"/>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4_1343409380"/>
            <w:bookmarkStart w:id="203" w:name="__Fieldmark__114_1343409380"/>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15_1343409380"/>
            <w:bookmarkStart w:id="205" w:name="__Fieldmark__115_1343409380"/>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16_1343409380"/>
            <w:bookmarkStart w:id="207" w:name="__Fieldmark__116_1343409380"/>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17_1343409380"/>
            <w:bookmarkStart w:id="209" w:name="__Fieldmark__117_1343409380"/>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18_1343409380"/>
            <w:bookmarkStart w:id="211" w:name="__Fieldmark__118_1343409380"/>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0_1343409380"/>
            <w:bookmarkStart w:id="213" w:name="__Fieldmark__120_1343409380"/>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1_1343409380"/>
            <w:bookmarkStart w:id="215" w:name="__Fieldmark__121_1343409380"/>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2_1343409380"/>
            <w:bookmarkStart w:id="217" w:name="__Fieldmark__122_1343409380"/>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3_1343409380"/>
            <w:bookmarkStart w:id="219" w:name="__Fieldmark__123_1343409380"/>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24_1343409380"/>
            <w:bookmarkStart w:id="221" w:name="__Fieldmark__124_1343409380"/>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25_1343409380"/>
            <w:bookmarkStart w:id="223" w:name="__Fieldmark__125_1343409380"/>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26_1343409380"/>
            <w:bookmarkStart w:id="225" w:name="__Fieldmark__126_1343409380"/>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27_1343409380"/>
            <w:bookmarkStart w:id="227" w:name="__Fieldmark__127_1343409380"/>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28_1343409380"/>
            <w:bookmarkStart w:id="229" w:name="__Fieldmark__128_1343409380"/>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29_1343409380"/>
            <w:bookmarkStart w:id="231" w:name="__Fieldmark__129_1343409380"/>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0_1343409380"/>
            <w:bookmarkStart w:id="233" w:name="__Fieldmark__130_1343409380"/>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1_1343409380"/>
            <w:bookmarkStart w:id="235" w:name="__Fieldmark__131_1343409380"/>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2_1343409380"/>
            <w:bookmarkStart w:id="237" w:name="__Fieldmark__132_1343409380"/>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8:00Z</dcterms:created>
  <dc:creator>ESC</dc:creator>
  <dc:description/>
  <dc:language>en-US</dc:language>
  <cp:lastModifiedBy>Donna Rutledge</cp:lastModifiedBy>
  <cp:lastPrinted>2013-08-01T11:33:00Z</cp:lastPrinted>
  <dcterms:modified xsi:type="dcterms:W3CDTF">2013-09-25T13:38:00Z</dcterms:modified>
  <cp:revision>2</cp:revision>
  <dc:subject/>
  <dc:title/>
</cp:coreProperties>
</file>