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 xml:space="preserve">Company 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Federal I.D.: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Job Titl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3_2557801307"/>
            <w:bookmarkStart w:id="1" w:name="__Fieldmark__3_2557801307"/>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2557801307"/>
            <w:bookmarkStart w:id="3" w:name="__Fieldmark__4_2557801307"/>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5_2557801307"/>
            <w:bookmarkStart w:id="5" w:name="__Fieldmark__5_2557801307"/>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6_2557801307"/>
            <w:bookmarkStart w:id="7" w:name="__Fieldmark__6_2557801307"/>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 xml:space="preserve">Contact Person: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 xml:space="preserve">Titl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7_2557801307"/>
            <w:bookmarkStart w:id="9" w:name="__Fieldmark__27_2557801307"/>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8_2557801307"/>
            <w:bookmarkStart w:id="11" w:name="__Fieldmark__28_2557801307"/>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29_2557801307"/>
            <w:bookmarkStart w:id="13" w:name="__Fieldmark__29_2557801307"/>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0_2557801307"/>
            <w:bookmarkStart w:id="15" w:name="__Fieldmark__30_2557801307"/>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31_2557801307"/>
            <w:bookmarkStart w:id="17" w:name="__Fieldmark__31_2557801307"/>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2557801307"/>
            <w:bookmarkStart w:id="19" w:name="__Fieldmark__32_2557801307"/>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2557801307"/>
            <w:bookmarkStart w:id="21" w:name="__Fieldmark__33_2557801307"/>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34_2557801307"/>
            <w:bookmarkStart w:id="23" w:name="__Fieldmark__34_2557801307"/>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35_2557801307"/>
            <w:bookmarkStart w:id="25" w:name="__Fieldmark__35_2557801307"/>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36_2557801307"/>
            <w:bookmarkStart w:id="27" w:name="__Fieldmark__36_2557801307"/>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37_2557801307"/>
            <w:bookmarkStart w:id="29" w:name="__Fieldmark__37_2557801307"/>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38_2557801307"/>
            <w:bookmarkStart w:id="31" w:name="__Fieldmark__38_2557801307"/>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39_2557801307"/>
            <w:bookmarkStart w:id="33" w:name="__Fieldmark__39_2557801307"/>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 xml:space="preserve">Specify: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62" w:type="dxa"/>
            <w:gridSpan w:val="5"/>
            <w:tcBorders>
              <w:top w:val="single" w:sz="4" w:space="0" w:color="000000"/>
              <w:bottom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41_2557801307"/>
            <w:bookmarkStart w:id="35" w:name="__Fieldmark__41_2557801307"/>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42_2557801307"/>
            <w:bookmarkStart w:id="37" w:name="__Fieldmark__42_2557801307"/>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43_2557801307"/>
            <w:bookmarkStart w:id="39" w:name="__Fieldmark__43_2557801307"/>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4_2557801307"/>
            <w:bookmarkStart w:id="41" w:name="__Fieldmark__44_2557801307"/>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5_2557801307"/>
            <w:bookmarkStart w:id="43" w:name="__Fieldmark__45_2557801307"/>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6_2557801307"/>
            <w:bookmarkStart w:id="45" w:name="__Fieldmark__46_2557801307"/>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7_2557801307"/>
            <w:bookmarkStart w:id="47" w:name="__Fieldmark__47_2557801307"/>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8_2557801307"/>
            <w:bookmarkStart w:id="49" w:name="__Fieldmark__48_2557801307"/>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24"/>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25"/>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51_2557801307"/>
            <w:bookmarkStart w:id="51" w:name="__Fieldmark__51_2557801307"/>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52_2557801307"/>
            <w:bookmarkStart w:id="53" w:name="__Fieldmark__52_2557801307"/>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53_2557801307"/>
            <w:bookmarkStart w:id="55" w:name="__Fieldmark__53_2557801307"/>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54_2557801307"/>
            <w:bookmarkStart w:id="57" w:name="__Fieldmark__54_2557801307"/>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55_2557801307"/>
            <w:bookmarkStart w:id="59" w:name="__Fieldmark__55_2557801307"/>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56_2557801307"/>
            <w:bookmarkStart w:id="61" w:name="__Fieldmark__56_2557801307"/>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57_2557801307"/>
            <w:bookmarkStart w:id="63" w:name="__Fieldmark__57_2557801307"/>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58_2557801307"/>
            <w:bookmarkStart w:id="65" w:name="__Fieldmark__58_2557801307"/>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Positions: </w:t>
            </w:r>
            <w:r>
              <w:fldChar w:fldCharType="begin">
                <w:ffData>
                  <w:name w:val="Unnamed Copy 26"/>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ep Job Order Open Until: </w:t>
            </w:r>
            <w:r>
              <w:fldChar w:fldCharType="begin">
                <w:ffData>
                  <w:name w:val="Unnamed Copy 27"/>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Referrals Desired: </w:t>
            </w:r>
            <w:r>
              <w:fldChar w:fldCharType="begin">
                <w:ffData>
                  <w:name w:val="Unnamed Copy 28"/>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62_2557801307"/>
            <w:bookmarkStart w:id="67" w:name="__Fieldmark__62_2557801307"/>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63_2557801307"/>
            <w:bookmarkStart w:id="69" w:name="__Fieldmark__63_2557801307"/>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64_2557801307"/>
            <w:bookmarkStart w:id="71" w:name="__Fieldmark__64_2557801307"/>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65_2557801307"/>
            <w:bookmarkStart w:id="73" w:name="__Fieldmark__65_2557801307"/>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66_2557801307"/>
            <w:bookmarkStart w:id="75" w:name="__Fieldmark__66_2557801307"/>
            <w:bookmarkEnd w:id="75"/>
            <w:r>
              <w:rPr>
                <w:sz w:val="20"/>
              </w:rPr>
            </w:r>
            <w:r>
              <w:rPr>
                <w:sz w:val="20"/>
              </w:rPr>
              <w:fldChar w:fldCharType="end"/>
            </w:r>
            <w:r>
              <w:rPr>
                <w:sz w:val="20"/>
              </w:rPr>
              <w:t xml:space="preserve"> Contract [Length: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68_2557801307"/>
            <w:bookmarkStart w:id="77" w:name="__Fieldmark__68_2557801307"/>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69_2557801307"/>
            <w:bookmarkStart w:id="79" w:name="__Fieldmark__69_2557801307"/>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70_2557801307"/>
            <w:bookmarkStart w:id="81" w:name="__Fieldmark__70_2557801307"/>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71_2557801307"/>
            <w:bookmarkStart w:id="83" w:name="__Fieldmark__71_2557801307"/>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4" w:name="__Fieldmark__73_2557801307"/>
            <w:bookmarkStart w:id="85" w:name="__Fieldmark__73_2557801307"/>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74_2557801307"/>
            <w:bookmarkStart w:id="87" w:name="__Fieldmark__74_2557801307"/>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75_2557801307"/>
            <w:bookmarkStart w:id="89" w:name="__Fieldmark__75_2557801307"/>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0" w:name="__Fieldmark__76_2557801307"/>
            <w:bookmarkStart w:id="91" w:name="__Fieldmark__76_2557801307"/>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77_2557801307"/>
            <w:bookmarkStart w:id="93" w:name="__Fieldmark__77_2557801307"/>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78_2557801307"/>
            <w:bookmarkStart w:id="95" w:name="__Fieldmark__78_2557801307"/>
            <w:bookmarkEnd w:id="95"/>
            <w:r>
              <w:rPr>
                <w:sz w:val="20"/>
              </w:rPr>
            </w:r>
            <w:r>
              <w:rPr>
                <w:sz w:val="20"/>
              </w:rPr>
              <w:fldChar w:fldCharType="end"/>
            </w:r>
            <w:r>
              <w:rPr>
                <w:sz w:val="20"/>
              </w:rPr>
              <w:t xml:space="preserve"> Other (specify: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80_2557801307"/>
            <w:bookmarkStart w:id="97" w:name="__Fieldmark__80_2557801307"/>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81_2557801307"/>
            <w:bookmarkStart w:id="99" w:name="__Fieldmark__81_2557801307"/>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82_2557801307"/>
            <w:bookmarkStart w:id="101" w:name="__Fieldmark__82_2557801307"/>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nimum age of applicants to this position, if any? </w:t>
            </w:r>
            <w:r>
              <w:fldChar w:fldCharType="begin">
                <w:ffData>
                  <w:name w:val="Unnamed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85_2557801307"/>
            <w:bookmarkStart w:id="103" w:name="__Fieldmark__85_2557801307"/>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86_2557801307"/>
            <w:bookmarkStart w:id="105" w:name="__Fieldmark__86_2557801307"/>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87_2557801307"/>
            <w:bookmarkStart w:id="107" w:name="__Fieldmark__87_2557801307"/>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88_2557801307"/>
            <w:bookmarkStart w:id="109" w:name="__Fieldmark__88_2557801307"/>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89_2557801307"/>
            <w:bookmarkStart w:id="111" w:name="__Fieldmark__89_2557801307"/>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90_2557801307"/>
            <w:bookmarkStart w:id="113" w:name="__Fieldmark__90_2557801307"/>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91_2557801307"/>
            <w:bookmarkStart w:id="115" w:name="__Fieldmark__91_2557801307"/>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w:t>
            </w:r>
            <w:r>
              <w:fldChar w:fldCharType="begin">
                <w:ffData>
                  <w:name w:val="Unnamed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nimum months of prior experience required, if any? </w:t>
            </w:r>
            <w:r>
              <w:fldChar w:fldCharType="begin">
                <w:ffData>
                  <w:name w:val="Unnamed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94_2557801307"/>
            <w:bookmarkStart w:id="117" w:name="__Fieldmark__94_2557801307"/>
            <w:bookmarkEnd w:id="117"/>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8" w:name="__Fieldmark__95_2557801307"/>
            <w:bookmarkStart w:id="119" w:name="__Fieldmark__95_2557801307"/>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0" w:name="__Fieldmark__96_2557801307"/>
            <w:bookmarkStart w:id="121" w:name="__Fieldmark__96_2557801307"/>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97_2557801307"/>
            <w:bookmarkStart w:id="123" w:name="__Fieldmark__97_2557801307"/>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98_2557801307"/>
            <w:bookmarkStart w:id="125" w:name="__Fieldmark__98_2557801307"/>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99_2557801307"/>
            <w:bookmarkStart w:id="127" w:name="__Fieldmark__99_2557801307"/>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100_2557801307"/>
            <w:bookmarkStart w:id="129" w:name="__Fieldmark__100_2557801307"/>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101_2557801307"/>
            <w:bookmarkStart w:id="131" w:name="__Fieldmark__101_2557801307"/>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102_2557801307"/>
            <w:bookmarkStart w:id="133" w:name="__Fieldmark__102_2557801307"/>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103_2557801307"/>
            <w:bookmarkStart w:id="135" w:name="__Fieldmark__103_2557801307"/>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104_2557801307"/>
            <w:bookmarkStart w:id="137" w:name="__Fieldmark__104_2557801307"/>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105_2557801307"/>
            <w:bookmarkStart w:id="139" w:name="__Fieldmark__105_2557801307"/>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106_2557801307"/>
            <w:bookmarkStart w:id="141" w:name="__Fieldmark__106_2557801307"/>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107_2557801307"/>
            <w:bookmarkStart w:id="143" w:name="__Fieldmark__107_2557801307"/>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108_2557801307"/>
            <w:bookmarkStart w:id="145" w:name="__Fieldmark__108_2557801307"/>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 xml:space="preserve">Minimum Pay: </w:t>
            </w:r>
            <w:r>
              <w:fldChar w:fldCharType="begin">
                <w:ffData>
                  <w:name w:val="Unnamed Copy 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 xml:space="preserve">Maximum Pay: </w:t>
            </w:r>
            <w:r>
              <w:fldChar w:fldCharType="begin">
                <w:ffData>
                  <w:name w:val="Unnamed Copy 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6" w:name="__Fieldmark__111_2557801307"/>
            <w:bookmarkStart w:id="147" w:name="__Fieldmark__111_2557801307"/>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112_2557801307"/>
            <w:bookmarkStart w:id="149" w:name="__Fieldmark__112_2557801307"/>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113_2557801307"/>
            <w:bookmarkStart w:id="151" w:name="__Fieldmark__113_2557801307"/>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114_2557801307"/>
            <w:bookmarkStart w:id="153" w:name="__Fieldmark__114_2557801307"/>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115_2557801307"/>
            <w:bookmarkStart w:id="155" w:name="__Fieldmark__115_2557801307"/>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116_2557801307"/>
            <w:bookmarkStart w:id="157" w:name="__Fieldmark__116_2557801307"/>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117_2557801307"/>
            <w:bookmarkStart w:id="159" w:name="__Fieldmark__117_2557801307"/>
            <w:bookmarkEnd w:id="159"/>
            <w:r>
              <w:rPr>
                <w:sz w:val="20"/>
              </w:rPr>
            </w:r>
            <w:r>
              <w:rPr>
                <w:sz w:val="20"/>
              </w:rPr>
              <w:fldChar w:fldCharType="end"/>
            </w:r>
            <w:r>
              <w:rPr>
                <w:sz w:val="20"/>
              </w:rPr>
              <w:t xml:space="preserve"> Other (specify: </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0" w:name="__Fieldmark__119_2557801307"/>
            <w:bookmarkStart w:id="161" w:name="__Fieldmark__119_2557801307"/>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120_2557801307"/>
            <w:bookmarkStart w:id="163" w:name="__Fieldmark__120_2557801307"/>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21_2557801307"/>
            <w:bookmarkStart w:id="165" w:name="__Fieldmark__121_2557801307"/>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22_2557801307"/>
            <w:bookmarkStart w:id="167" w:name="__Fieldmark__122_2557801307"/>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23_2557801307"/>
            <w:bookmarkStart w:id="169" w:name="__Fieldmark__123_2557801307"/>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24_2557801307"/>
            <w:bookmarkStart w:id="171" w:name="__Fieldmark__124_2557801307"/>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25_2557801307"/>
            <w:bookmarkStart w:id="173" w:name="__Fieldmark__125_2557801307"/>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26_2557801307"/>
            <w:bookmarkStart w:id="175" w:name="__Fieldmark__126_2557801307"/>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27_2557801307"/>
            <w:bookmarkStart w:id="177" w:name="__Fieldmark__127_2557801307"/>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28_2557801307"/>
            <w:bookmarkStart w:id="179" w:name="__Fieldmark__128_2557801307"/>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29_2557801307"/>
            <w:bookmarkStart w:id="181" w:name="__Fieldmark__129_2557801307"/>
            <w:bookmarkEnd w:id="181"/>
            <w:r>
              <w:rPr>
                <w:sz w:val="20"/>
              </w:rPr>
            </w:r>
            <w:r>
              <w:rPr>
                <w:sz w:val="20"/>
              </w:rPr>
              <w:fldChar w:fldCharType="end"/>
            </w:r>
            <w:r>
              <w:rPr>
                <w:sz w:val="20"/>
              </w:rPr>
              <w:t xml:space="preserve"> Are Specific (# per week =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2" w:name="__Fieldmark__131_2557801307"/>
            <w:bookmarkStart w:id="183" w:name="__Fieldmark__131_2557801307"/>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32_2557801307"/>
            <w:bookmarkStart w:id="185" w:name="__Fieldmark__132_2557801307"/>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33_2557801307"/>
            <w:bookmarkStart w:id="187" w:name="__Fieldmark__133_2557801307"/>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34_2557801307"/>
            <w:bookmarkStart w:id="189" w:name="__Fieldmark__134_2557801307"/>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35_2557801307"/>
            <w:bookmarkStart w:id="191" w:name="__Fieldmark__135_2557801307"/>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36_2557801307"/>
            <w:bookmarkStart w:id="193" w:name="__Fieldmark__136_2557801307"/>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ease list benefits that you plan to offer to the incumbent, if any: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38_2557801307"/>
            <w:bookmarkStart w:id="195" w:name="__Fieldmark__138_2557801307"/>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39_2557801307"/>
            <w:bookmarkStart w:id="197" w:name="__Fieldmark__139_2557801307"/>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40_2557801307"/>
            <w:bookmarkStart w:id="199" w:name="__Fieldmark__140_2557801307"/>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41_2557801307"/>
            <w:bookmarkStart w:id="201" w:name="__Fieldmark__141_2557801307"/>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42_2557801307"/>
            <w:bookmarkStart w:id="203" w:name="__Fieldmark__142_2557801307"/>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43_2557801307"/>
            <w:bookmarkStart w:id="205" w:name="__Fieldmark__143_2557801307"/>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44_2557801307"/>
            <w:bookmarkStart w:id="207" w:name="__Fieldmark__144_2557801307"/>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45_2557801307"/>
            <w:bookmarkStart w:id="209" w:name="__Fieldmark__145_2557801307"/>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46_2557801307"/>
            <w:bookmarkStart w:id="211" w:name="__Fieldmark__146_2557801307"/>
            <w:bookmarkEnd w:id="211"/>
            <w:r>
              <w:rPr>
                <w:sz w:val="18"/>
                <w:szCs w:val="18"/>
              </w:rPr>
            </w:r>
            <w:r>
              <w:rPr>
                <w:sz w:val="18"/>
                <w:szCs w:val="18"/>
              </w:rPr>
              <w:fldChar w:fldCharType="end"/>
            </w:r>
            <w:r>
              <w:rPr>
                <w:sz w:val="18"/>
                <w:szCs w:val="18"/>
              </w:rPr>
              <w:t xml:space="preserve"> Via Company Website [http://</w:t>
            </w:r>
            <w:r>
              <w:rPr>
                <w:sz w:val="20"/>
              </w:rPr>
              <w:t xml:space="preserve"> </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48_2557801307"/>
            <w:bookmarkStart w:id="213" w:name="__Fieldmark__148_2557801307"/>
            <w:bookmarkEnd w:id="213"/>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4" w:name="__Fieldmark__149_2557801307"/>
            <w:bookmarkStart w:id="215" w:name="__Fieldmark__149_2557801307"/>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50_2557801307"/>
            <w:bookmarkStart w:id="217" w:name="__Fieldmark__150_2557801307"/>
            <w:bookmarkEnd w:id="217"/>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8" w:name="__Fieldmark__151_2557801307"/>
            <w:bookmarkStart w:id="219" w:name="__Fieldmark__151_2557801307"/>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52_2557801307"/>
            <w:bookmarkStart w:id="221" w:name="__Fieldmark__152_2557801307"/>
            <w:bookmarkEnd w:id="2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53_2557801307"/>
            <w:bookmarkStart w:id="223" w:name="__Fieldmark__153_2557801307"/>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54_2557801307"/>
            <w:bookmarkStart w:id="225" w:name="__Fieldmark__154_2557801307"/>
            <w:bookmarkEnd w:id="225"/>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6" w:name="__Fieldmark__155_2557801307"/>
            <w:bookmarkStart w:id="227" w:name="__Fieldmark__155_2557801307"/>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56_2557801307"/>
            <w:bookmarkStart w:id="229" w:name="__Fieldmark__156_2557801307"/>
            <w:bookmarkEnd w:id="229"/>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0" w:name="__Fieldmark__157_2557801307"/>
            <w:bookmarkStart w:id="231" w:name="__Fieldmark__157_2557801307"/>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58_2557801307"/>
            <w:bookmarkStart w:id="233" w:name="__Fieldmark__158_2557801307"/>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59_2557801307"/>
            <w:bookmarkStart w:id="235" w:name="__Fieldmark__159_2557801307"/>
            <w:bookmarkEnd w:id="235"/>
            <w:r>
              <w:rPr>
                <w:color w:val="000000"/>
                <w:sz w:val="20"/>
              </w:rPr>
            </w:r>
            <w:r>
              <w:rPr>
                <w:sz w:val="20"/>
                <w:color w:val="000000"/>
              </w:rPr>
              <w:fldChar w:fldCharType="end"/>
            </w:r>
            <w:r>
              <w:rPr>
                <w:color w:val="000000"/>
                <w:sz w:val="20"/>
              </w:rPr>
              <w:t xml:space="preserve"> Yes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6" w:name="__Fieldmark__160_2557801307"/>
            <w:bookmarkStart w:id="237" w:name="__Fieldmark__160_2557801307"/>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1:00Z</dcterms:created>
  <dc:creator>ESC</dc:creator>
  <dc:description/>
  <dc:language>en-US</dc:language>
  <cp:lastModifiedBy>Donna Rutledge</cp:lastModifiedBy>
  <cp:lastPrinted>2013-08-01T11:33:00Z</cp:lastPrinted>
  <dcterms:modified xsi:type="dcterms:W3CDTF">2013-09-12T20:31:00Z</dcterms:modified>
  <cp:revision>2</cp:revision>
  <dc:subject/>
  <dc:title/>
</cp:coreProperties>
</file>