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12-4-2013____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 Head Start</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 xml:space="preserve">Federal I.D.: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Job Title: </w:t>
            </w:r>
            <w:r>
              <w:rPr>
                <w:b/>
                <w:sz w:val="28"/>
                <w:szCs w:val="28"/>
              </w:rPr>
              <w:t>Assistant</w:t>
            </w:r>
            <w:r>
              <w:rPr>
                <w:sz w:val="20"/>
              </w:rPr>
              <w:t xml:space="preserve"> </w:t>
            </w:r>
            <w:r>
              <w:rPr>
                <w:b/>
                <w:sz w:val="28"/>
              </w:rPr>
              <w:t>Teacher</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1_3627585213"/>
            <w:bookmarkStart w:id="1" w:name="__Fieldmark__1_3627585213"/>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_3627585213"/>
            <w:bookmarkStart w:id="3" w:name="__Fieldmark__2_3627585213"/>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3_3627585213"/>
            <w:bookmarkStart w:id="5" w:name="__Fieldmark__3_3627585213"/>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4_3627585213"/>
            <w:bookmarkStart w:id="7" w:name="__Fieldmark__4_3627585213"/>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Rhonda Wrenn</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Head Start Director</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O Box 309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4993 ext 225</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4997</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rwrenn@yvheadstart.com</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Job Location Contact Person: Rhonda Wrenn</w:t>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itle: Head Start Director</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215 Jones School Road</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Mt. Airy</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30</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7_3627585213"/>
            <w:bookmarkStart w:id="9" w:name="__Fieldmark__17_3627585213"/>
            <w:bookmarkEnd w:id="9"/>
            <w:r>
              <w:rPr>
                <w:sz w:val="20"/>
              </w:rPr>
            </w:r>
            <w:r>
              <w:rPr>
                <w:sz w:val="20"/>
              </w:rPr>
              <w:fldChar w:fldCharType="end"/>
            </w:r>
            <w:r>
              <w:rPr>
                <w:sz w:val="20"/>
              </w:rPr>
              <w:t xml:space="preserve"> Yes</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8_3627585213"/>
            <w:bookmarkStart w:id="11" w:name="__Fieldmark__18_3627585213"/>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9_3627585213"/>
            <w:bookmarkStart w:id="13" w:name="__Fieldmark__19_3627585213"/>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20_3627585213"/>
            <w:bookmarkStart w:id="15" w:name="__Fieldmark__20_3627585213"/>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21_3627585213"/>
            <w:bookmarkStart w:id="17" w:name="__Fieldmark__21_3627585213"/>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2_3627585213"/>
            <w:bookmarkStart w:id="19" w:name="__Fieldmark__22_3627585213"/>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3_3627585213"/>
            <w:bookmarkStart w:id="21" w:name="__Fieldmark__23_3627585213"/>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4_3627585213"/>
            <w:bookmarkStart w:id="23" w:name="__Fieldmark__24_3627585213"/>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5_3627585213"/>
            <w:bookmarkStart w:id="25" w:name="__Fieldmark__25_3627585213"/>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6_3627585213"/>
            <w:bookmarkStart w:id="27" w:name="__Fieldmark__26_3627585213"/>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7_3627585213"/>
            <w:bookmarkStart w:id="29" w:name="__Fieldmark__27_3627585213"/>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8_3627585213"/>
            <w:bookmarkStart w:id="31" w:name="__Fieldmark__28_3627585213"/>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rPr>
                <w:sz w:val="20"/>
              </w:rPr>
              <w:t>x</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29_3627585213"/>
            <w:bookmarkStart w:id="33" w:name="__Fieldmark__29_3627585213"/>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Specify: AAS Early Childhood Degree</w:t>
            </w:r>
          </w:p>
        </w:tc>
        <w:tc>
          <w:tcPr>
            <w:tcW w:w="1762" w:type="dxa"/>
            <w:gridSpan w:val="5"/>
            <w:tcBorders>
              <w:top w:val="single" w:sz="4" w:space="0" w:color="000000"/>
              <w:bottom w:val="single" w:sz="4" w:space="0" w:color="000000"/>
            </w:tcBorders>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4" w:name="__Fieldmark__30_3627585213"/>
            <w:bookmarkStart w:id="35" w:name="__Fieldmark__30_3627585213"/>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31_3627585213"/>
            <w:bookmarkStart w:id="37" w:name="__Fieldmark__31_3627585213"/>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2_3627585213"/>
            <w:bookmarkStart w:id="39" w:name="__Fieldmark__32_3627585213"/>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3_3627585213"/>
            <w:bookmarkStart w:id="41" w:name="__Fieldmark__33_3627585213"/>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4_3627585213"/>
            <w:bookmarkStart w:id="43" w:name="__Fieldmark__34_3627585213"/>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5_3627585213"/>
            <w:bookmarkStart w:id="45" w:name="__Fieldmark__35_3627585213"/>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6_3627585213"/>
            <w:bookmarkStart w:id="47" w:name="__Fieldmark__36_3627585213"/>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7_3627585213"/>
            <w:bookmarkStart w:id="49" w:name="__Fieldmark__37_3627585213"/>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 xml:space="preserve">Industry Title: </w:t>
            </w:r>
            <w:r>
              <w:fldChar w:fldCharType="begin">
                <w:ffData>
                  <w:name w:val="Unnamed Copy 13"/>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c>
          <w:tcPr>
            <w:tcW w:w="4145" w:type="dxa"/>
            <w:gridSpan w:val="14"/>
            <w:tcBorders>
              <w:bottom w:val="single" w:sz="4" w:space="0" w:color="000000"/>
              <w:right w:val="single" w:sz="4" w:space="0" w:color="000000"/>
            </w:tcBorders>
            <w:vAlign w:val="center"/>
          </w:tcPr>
          <w:p>
            <w:pPr>
              <w:pStyle w:val="Normal"/>
              <w:rPr>
                <w:b/>
                <w:b/>
                <w:sz w:val="20"/>
              </w:rPr>
            </w:pPr>
            <w:r>
              <w:rPr>
                <w:sz w:val="20"/>
              </w:rPr>
              <w:t xml:space="preserve">No. of Employees: </w:t>
            </w:r>
            <w:r>
              <w:fldChar w:fldCharType="begin">
                <w:ffData>
                  <w:name w:val="Unnamed Copy 14"/>
                  <w:enabled/>
                  <w:calcOnExit w:val="0"/>
                  <w:textInput/>
                </w:ffData>
              </w:fldChar>
            </w:r>
            <w:r>
              <w:rPr>
                <w:sz w:val="20"/>
                <w:rFonts w:eastAsia="MS Mincho;ＭＳ 明朝" w:cs="MS Mincho;ＭＳ 明朝"/>
                <w:lang w:val="en-US" w:eastAsia="en-US"/>
              </w:rPr>
              <w:instrText xml:space="preserve"> FORMTEXT </w:instrText>
            </w:r>
            <w:r>
              <w:rPr>
                <w:rFonts w:eastAsia="MS Mincho;ＭＳ 明朝" w:cs="MS Mincho;ＭＳ 明朝"/>
                <w:sz w:val="20"/>
                <w:lang w:val="en-US" w:eastAsia="en-US"/>
              </w:rPr>
            </w:r>
            <w:r>
              <w:rPr>
                <w:sz w:val="20"/>
                <w:rFonts w:eastAsia="MS Mincho;ＭＳ 明朝" w:cs="MS Mincho;ＭＳ 明朝"/>
                <w:lang w:val="en-US" w:eastAsia="en-US"/>
              </w:rPr>
              <w:fldChar w:fldCharType="separate"/>
            </w:r>
            <w:r>
              <w:rPr>
                <w:rFonts w:eastAsia="MS Mincho;ＭＳ 明朝" w:cs="MS Mincho;ＭＳ 明朝"/>
                <w:sz w:val="20"/>
                <w:lang w:val="en-US" w:eastAsia="en-US"/>
              </w:rPr>
              <w:t>     </w:t>
            </w:r>
            <w:r/>
            <w:r>
              <w:rPr>
                <w:sz w:val="20"/>
                <w:rFonts w:eastAsia="MS Mincho;ＭＳ 明朝" w:cs="MS Mincho;ＭＳ 明朝"/>
                <w:lang w:val="en-US" w:eastAsia="en-US"/>
              </w:rPr>
              <w:fldChar w:fldCharType="end"/>
            </w:r>
            <w:r>
              <w:rPr>
                <w:rFonts w:eastAsia="MS Mincho;ＭＳ 明朝" w:cs="MS Mincho;ＭＳ 明朝"/>
                <w:sz w:val="20"/>
                <w:lang w:val="en-US" w:eastAsia="en-US"/>
              </w:rPr>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40_3627585213"/>
            <w:bookmarkStart w:id="51" w:name="__Fieldmark__40_3627585213"/>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41_3627585213"/>
            <w:bookmarkStart w:id="53" w:name="__Fieldmark__41_3627585213"/>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42_3627585213"/>
            <w:bookmarkStart w:id="55" w:name="__Fieldmark__42_3627585213"/>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43_3627585213"/>
            <w:bookmarkStart w:id="57" w:name="__Fieldmark__43_3627585213"/>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44_3627585213"/>
            <w:bookmarkStart w:id="59" w:name="__Fieldmark__44_3627585213"/>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0" w:name="__Fieldmark__45_3627585213"/>
            <w:bookmarkStart w:id="61" w:name="__Fieldmark__45_3627585213"/>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6_3627585213"/>
            <w:bookmarkStart w:id="63" w:name="__Fieldmark__46_3627585213"/>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7_3627585213"/>
            <w:bookmarkStart w:id="65" w:name="__Fieldmark__47_3627585213"/>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Positions: </w:t>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Job Order Open Until: 11-30-2013</w:t>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Referrals Desired: 5</w:t>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66" w:name="__Fieldmark__49_3627585213"/>
            <w:bookmarkStart w:id="67" w:name="__Fieldmark__49_3627585213"/>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50_3627585213"/>
            <w:bookmarkStart w:id="69" w:name="__Fieldmark__50_3627585213"/>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51_3627585213"/>
            <w:bookmarkStart w:id="71" w:name="__Fieldmark__51_3627585213"/>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52_3627585213"/>
            <w:bookmarkStart w:id="73" w:name="__Fieldmark__52_3627585213"/>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53_3627585213"/>
            <w:bookmarkStart w:id="75" w:name="__Fieldmark__53_3627585213"/>
            <w:bookmarkEnd w:id="75"/>
            <w:r>
              <w:rPr>
                <w:sz w:val="20"/>
              </w:rPr>
            </w:r>
            <w:r>
              <w:rPr>
                <w:sz w:val="20"/>
              </w:rPr>
              <w:fldChar w:fldCharType="end"/>
            </w:r>
            <w:r>
              <w:rPr>
                <w:sz w:val="20"/>
              </w:rPr>
              <w:t xml:space="preserve"> Contract [Lengt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55_3627585213"/>
            <w:bookmarkStart w:id="77" w:name="__Fieldmark__55_3627585213"/>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56_3627585213"/>
            <w:bookmarkStart w:id="79" w:name="__Fieldmark__56_3627585213"/>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7_3627585213"/>
            <w:bookmarkStart w:id="81" w:name="__Fieldmark__57_3627585213"/>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8_3627585213"/>
            <w:bookmarkStart w:id="83" w:name="__Fieldmark__58_3627585213"/>
            <w:bookmarkEnd w:id="83"/>
            <w:r>
              <w:rPr>
                <w:sz w:val="20"/>
              </w:rPr>
            </w:r>
            <w:r>
              <w:rPr>
                <w:sz w:val="20"/>
              </w:rPr>
              <w:fldChar w:fldCharType="end"/>
            </w:r>
            <w:r>
              <w:rPr>
                <w:sz w:val="20"/>
              </w:rPr>
              <w:t xml:space="preserve"> As Needed (PRN)</w:t>
            </w:r>
          </w:p>
        </w:tc>
      </w:tr>
      <w:tr>
        <w:trPr>
          <w:trHeight w:val="26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rPr/>
            </w:pPr>
            <w:r>
              <w:rPr/>
              <w:t>Assist in providing an age-appropriate, safe learning environment for pre-school children while promoting development in the eight domains of learning to promote school readines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144"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9_3627585213"/>
            <w:bookmarkStart w:id="85" w:name="__Fieldmark__59_3627585213"/>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60_3627585213"/>
            <w:bookmarkStart w:id="87" w:name="__Fieldmark__60_3627585213"/>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61_3627585213"/>
            <w:bookmarkStart w:id="89" w:name="__Fieldmark__61_3627585213"/>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62_3627585213"/>
            <w:bookmarkStart w:id="91" w:name="__Fieldmark__62_3627585213"/>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63_3627585213"/>
            <w:bookmarkStart w:id="93" w:name="__Fieldmark__63_3627585213"/>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64_3627585213"/>
            <w:bookmarkStart w:id="95" w:name="__Fieldmark__64_3627585213"/>
            <w:bookmarkEnd w:id="95"/>
            <w:r>
              <w:rPr>
                <w:sz w:val="20"/>
              </w:rPr>
            </w:r>
            <w:r>
              <w:rPr>
                <w:sz w:val="20"/>
              </w:rPr>
              <w:fldChar w:fldCharType="end"/>
            </w:r>
            <w:r>
              <w:rPr>
                <w:sz w:val="20"/>
              </w:rPr>
              <w:t xml:space="preserve"> Other (specify: </w:t>
            </w:r>
            <w:r>
              <w:fldChar w:fldCharType="begin">
                <w:ffData>
                  <w:name w:val="Text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66_3627585213"/>
            <w:bookmarkStart w:id="97" w:name="__Fieldmark__66_3627585213"/>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7_3627585213"/>
            <w:bookmarkStart w:id="99" w:name="__Fieldmark__67_3627585213"/>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8_3627585213"/>
            <w:bookmarkStart w:id="101" w:name="__Fieldmark__68_3627585213"/>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a brief description of the testing being performed: Pre-employment drug test; must have Criminal Background Check completed by NCDCDECE (submitted by employer) and receive eligibility letter prior to beginning work.</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age of applicants to this position, if any?   21</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9_3627585213"/>
            <w:bookmarkStart w:id="103" w:name="__Fieldmark__69_3627585213"/>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70_3627585213"/>
            <w:bookmarkStart w:id="105" w:name="__Fieldmark__70_3627585213"/>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71_3627585213"/>
            <w:bookmarkStart w:id="107" w:name="__Fieldmark__71_3627585213"/>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72_3627585213"/>
            <w:bookmarkStart w:id="109" w:name="__Fieldmark__72_3627585213"/>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73_3627585213"/>
            <w:bookmarkStart w:id="111" w:name="__Fieldmark__73_3627585213"/>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2" w:name="__Fieldmark__74_3627585213"/>
            <w:bookmarkStart w:id="113" w:name="__Fieldmark__74_3627585213"/>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75_3627585213"/>
            <w:bookmarkStart w:id="115" w:name="__Fieldmark__75_3627585213"/>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AAS Early Childhood</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months of prior experience required, if any? 1 year preferred</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6_3627585213"/>
            <w:bookmarkStart w:id="117" w:name="__Fieldmark__76_3627585213"/>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7_3627585213"/>
            <w:bookmarkStart w:id="119" w:name="__Fieldmark__77_3627585213"/>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0" w:name="__Fieldmark__78_3627585213"/>
            <w:bookmarkStart w:id="121" w:name="__Fieldmark__78_3627585213"/>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9_3627585213"/>
            <w:bookmarkStart w:id="123" w:name="__Fieldmark__79_3627585213"/>
            <w:bookmarkEnd w:id="123"/>
            <w:r>
              <w:rPr>
                <w:sz w:val="20"/>
              </w:rPr>
            </w:r>
            <w:r>
              <w:rPr>
                <w:sz w:val="20"/>
              </w:rPr>
              <w:fldChar w:fldCharType="end"/>
            </w:r>
            <w:r>
              <w:rPr>
                <w:sz w:val="20"/>
              </w:rPr>
              <w:t xml:space="preserve"> Yes (CDL)         </w:t>
            </w: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124" w:name="__Fieldmark__80_3627585213"/>
            <w:bookmarkStart w:id="125" w:name="__Fieldmark__80_3627585213"/>
            <w:bookmarkEnd w:id="125"/>
            <w:r>
              <w:rPr>
                <w:sz w:val="20"/>
              </w:rPr>
            </w:r>
            <w:r>
              <w:rPr>
                <w:sz w:val="20"/>
              </w:rPr>
              <w:fldChar w:fldCharType="end"/>
            </w:r>
            <w:r>
              <w:rPr>
                <w:sz w:val="20"/>
              </w:rPr>
              <w:t xml:space="preserve"> No but must have transportation</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81_3627585213"/>
            <w:bookmarkStart w:id="127" w:name="__Fieldmark__81_3627585213"/>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82_3627585213"/>
            <w:bookmarkStart w:id="129" w:name="__Fieldmark__82_3627585213"/>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83_3627585213"/>
            <w:bookmarkStart w:id="131" w:name="__Fieldmark__83_3627585213"/>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84_3627585213"/>
            <w:bookmarkStart w:id="133" w:name="__Fieldmark__84_3627585213"/>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85_3627585213"/>
            <w:bookmarkStart w:id="135" w:name="__Fieldmark__85_3627585213"/>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6_3627585213"/>
            <w:bookmarkStart w:id="137" w:name="__Fieldmark__86_3627585213"/>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7_3627585213"/>
            <w:bookmarkStart w:id="139" w:name="__Fieldmark__87_3627585213"/>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8_3627585213"/>
            <w:bookmarkStart w:id="141" w:name="__Fieldmark__88_3627585213"/>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9_3627585213"/>
            <w:bookmarkStart w:id="143" w:name="__Fieldmark__89_3627585213"/>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90_3627585213"/>
            <w:bookmarkStart w:id="145" w:name="__Fieldmark__90_3627585213"/>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 TBD</w:t>
              <w:tab/>
              <w:t xml:space="preserve">Minimum Pay: </w:t>
            </w:r>
            <w:r>
              <w:fldChar w:fldCharType="begin">
                <w:ffData>
                  <w:name w:val="Unnamed Copy 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tab/>
              <w:t xml:space="preserve">Maximum Pay: </w:t>
            </w:r>
            <w:r>
              <w:fldChar w:fldCharType="begin">
                <w:ffData>
                  <w:name w:val="Unnamed Copy 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6" w:name="__Fieldmark__93_3627585213"/>
            <w:bookmarkStart w:id="147" w:name="__Fieldmark__93_3627585213"/>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94_3627585213"/>
            <w:bookmarkStart w:id="149" w:name="__Fieldmark__94_3627585213"/>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95_3627585213"/>
            <w:bookmarkStart w:id="151" w:name="__Fieldmark__95_3627585213"/>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96_3627585213"/>
            <w:bookmarkStart w:id="153" w:name="__Fieldmark__96_3627585213"/>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97_3627585213"/>
            <w:bookmarkStart w:id="155" w:name="__Fieldmark__97_3627585213"/>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8_3627585213"/>
            <w:bookmarkStart w:id="157" w:name="__Fieldmark__98_3627585213"/>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9_3627585213"/>
            <w:bookmarkStart w:id="159" w:name="__Fieldmark__99_3627585213"/>
            <w:bookmarkEnd w:id="159"/>
            <w:r>
              <w:rPr>
                <w:sz w:val="20"/>
              </w:rPr>
            </w:r>
            <w:r>
              <w:rPr>
                <w:sz w:val="20"/>
              </w:rPr>
              <w:fldChar w:fldCharType="end"/>
            </w:r>
            <w:r>
              <w:rPr>
                <w:sz w:val="20"/>
              </w:rPr>
              <w:t xml:space="preserve"> Other (specify: </w:t>
            </w:r>
            <w:r>
              <w:fldChar w:fldCharType="begin">
                <w:ffData>
                  <w:name w:val="Text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101_3627585213"/>
            <w:bookmarkStart w:id="161" w:name="__Fieldmark__101_3627585213"/>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102_3627585213"/>
            <w:bookmarkStart w:id="163" w:name="__Fieldmark__102_3627585213"/>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103_3627585213"/>
            <w:bookmarkStart w:id="165" w:name="__Fieldmark__103_3627585213"/>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104_3627585213"/>
            <w:bookmarkStart w:id="167" w:name="__Fieldmark__104_3627585213"/>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05_3627585213"/>
            <w:bookmarkStart w:id="169" w:name="__Fieldmark__105_3627585213"/>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06_3627585213"/>
            <w:bookmarkStart w:id="171" w:name="__Fieldmark__106_3627585213"/>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07_3627585213"/>
            <w:bookmarkStart w:id="173" w:name="__Fieldmark__107_3627585213"/>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8_3627585213"/>
            <w:bookmarkStart w:id="175" w:name="__Fieldmark__108_3627585213"/>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9_3627585213"/>
            <w:bookmarkStart w:id="177" w:name="__Fieldmark__109_3627585213"/>
            <w:bookmarkEnd w:id="177"/>
            <w:r>
              <w:rPr>
                <w:sz w:val="20"/>
              </w:rPr>
            </w:r>
            <w:r>
              <w:rPr>
                <w:sz w:val="20"/>
              </w:rPr>
              <w:fldChar w:fldCharType="end"/>
            </w:r>
            <w:r>
              <w:rPr>
                <w:sz w:val="20"/>
              </w:rPr>
              <w:t xml:space="preserve"> Not specified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8" w:name="__Fieldmark__110_3627585213"/>
            <w:bookmarkStart w:id="179" w:name="__Fieldmark__110_3627585213"/>
            <w:bookmarkEnd w:id="179"/>
            <w:r>
              <w:rPr>
                <w:sz w:val="20"/>
              </w:rPr>
            </w:r>
            <w:r>
              <w:rPr>
                <w:sz w:val="20"/>
              </w:rPr>
              <w:fldChar w:fldCharType="end"/>
            </w:r>
            <w:r>
              <w:rPr>
                <w:sz w:val="20"/>
              </w:rPr>
              <w:t xml:space="preserve"> Var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0" w:name="__Fieldmark__111_3627585213"/>
            <w:bookmarkStart w:id="181" w:name="__Fieldmark__111_3627585213"/>
            <w:bookmarkEnd w:id="181"/>
            <w:r>
              <w:rPr>
                <w:sz w:val="20"/>
              </w:rPr>
            </w:r>
            <w:r>
              <w:rPr>
                <w:sz w:val="20"/>
              </w:rPr>
              <w:fldChar w:fldCharType="end"/>
            </w:r>
            <w:r>
              <w:rPr>
                <w:sz w:val="20"/>
              </w:rPr>
              <w:t xml:space="preserve"> Are Specific (# per week = 35)</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rPr>
                <w:sz w:val="20"/>
              </w:rPr>
              <w:t>X</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2" w:name="__Fieldmark__112_3627585213"/>
            <w:bookmarkStart w:id="183" w:name="__Fieldmark__112_3627585213"/>
            <w:bookmarkEnd w:id="183"/>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13_3627585213"/>
            <w:bookmarkStart w:id="185" w:name="__Fieldmark__113_3627585213"/>
            <w:bookmarkEnd w:id="185"/>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14_3627585213"/>
            <w:bookmarkStart w:id="187" w:name="__Fieldmark__114_3627585213"/>
            <w:bookmarkEnd w:id="187"/>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15_3627585213"/>
            <w:bookmarkStart w:id="189" w:name="__Fieldmark__115_3627585213"/>
            <w:bookmarkEnd w:id="189"/>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16_3627585213"/>
            <w:bookmarkStart w:id="191" w:name="__Fieldmark__116_3627585213"/>
            <w:bookmarkEnd w:id="191"/>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benefits that you plan to offer to the incumbent, if any: Health Insurance, optional dental and vision insurance, optional AFLAC, paid holidays, earned sick and vacation leave, retirement plan.</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ed/>
                  </w:checkBox>
                </w:ffData>
              </w:fldChar>
            </w:r>
            <w:r>
              <w:rPr>
                <w:sz w:val="18"/>
                <w:szCs w:val="18"/>
              </w:rPr>
              <w:instrText xml:space="preserve"> FORMCHECKBOX </w:instrText>
            </w:r>
            <w:r>
              <w:rPr>
                <w:sz w:val="18"/>
                <w:szCs w:val="18"/>
              </w:rPr>
              <w:fldChar w:fldCharType="separate"/>
            </w:r>
            <w:bookmarkStart w:id="192" w:name="__Fieldmark__117_3627585213"/>
            <w:bookmarkStart w:id="193" w:name="__Fieldmark__117_3627585213"/>
            <w:bookmarkEnd w:id="193"/>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8_3627585213"/>
            <w:bookmarkStart w:id="195" w:name="__Fieldmark__118_3627585213"/>
            <w:bookmarkEnd w:id="195"/>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9_3627585213"/>
            <w:bookmarkStart w:id="197" w:name="__Fieldmark__119_3627585213"/>
            <w:bookmarkEnd w:id="197"/>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20_3627585213"/>
            <w:bookmarkStart w:id="199" w:name="__Fieldmark__120_3627585213"/>
            <w:bookmarkEnd w:id="199"/>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21_3627585213"/>
            <w:bookmarkStart w:id="201" w:name="__Fieldmark__121_3627585213"/>
            <w:bookmarkEnd w:id="201"/>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22_3627585213"/>
            <w:bookmarkStart w:id="203" w:name="__Fieldmark__122_3627585213"/>
            <w:bookmarkEnd w:id="203"/>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23_3627585213"/>
            <w:bookmarkStart w:id="205" w:name="__Fieldmark__123_3627585213"/>
            <w:bookmarkEnd w:id="205"/>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24_3627585213"/>
            <w:bookmarkStart w:id="207" w:name="__Fieldmark__124_3627585213"/>
            <w:bookmarkEnd w:id="207"/>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08" w:name="__Fieldmark__125_3627585213"/>
            <w:bookmarkStart w:id="209" w:name="__Fieldmark__125_3627585213"/>
            <w:bookmarkEnd w:id="209"/>
            <w:r>
              <w:rPr>
                <w:sz w:val="18"/>
                <w:szCs w:val="18"/>
              </w:rPr>
            </w:r>
            <w:r>
              <w:rPr>
                <w:sz w:val="18"/>
                <w:szCs w:val="18"/>
              </w:rPr>
              <w:fldChar w:fldCharType="end"/>
            </w:r>
            <w:r>
              <w:rPr>
                <w:sz w:val="18"/>
                <w:szCs w:val="18"/>
              </w:rPr>
              <w:t xml:space="preserve"> Via Company Website [http://</w:t>
            </w:r>
            <w:r>
              <w:rPr>
                <w:sz w:val="20"/>
              </w:rPr>
              <w:t xml:space="preserve"> yveddi.com]</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0" w:name="__Fieldmark__126_3627585213"/>
            <w:bookmarkStart w:id="211" w:name="__Fieldmark__126_3627585213"/>
            <w:bookmarkEnd w:id="211"/>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2" w:name="__Fieldmark__127_3627585213"/>
            <w:bookmarkStart w:id="213" w:name="__Fieldmark__127_3627585213"/>
            <w:bookmarkEnd w:id="21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4" w:name="__Fieldmark__128_3627585213"/>
            <w:bookmarkStart w:id="215" w:name="__Fieldmark__128_3627585213"/>
            <w:bookmarkEnd w:id="21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6" w:name="__Fieldmark__129_3627585213"/>
            <w:bookmarkStart w:id="217" w:name="__Fieldmark__129_3627585213"/>
            <w:bookmarkEnd w:id="21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8" w:name="__Fieldmark__130_3627585213"/>
            <w:bookmarkStart w:id="219" w:name="__Fieldmark__130_3627585213"/>
            <w:bookmarkEnd w:id="21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0" w:name="__Fieldmark__131_3627585213"/>
            <w:bookmarkStart w:id="221" w:name="__Fieldmark__131_3627585213"/>
            <w:bookmarkEnd w:id="221"/>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2" w:name="__Fieldmark__132_3627585213"/>
            <w:bookmarkStart w:id="223" w:name="__Fieldmark__132_3627585213"/>
            <w:bookmarkEnd w:id="223"/>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4" w:name="__Fieldmark__133_3627585213"/>
            <w:bookmarkStart w:id="225" w:name="__Fieldmark__133_3627585213"/>
            <w:bookmarkEnd w:id="22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6" w:name="__Fieldmark__134_3627585213"/>
            <w:bookmarkStart w:id="227" w:name="__Fieldmark__134_3627585213"/>
            <w:bookmarkEnd w:id="22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8" w:name="__Fieldmark__135_3627585213"/>
            <w:bookmarkStart w:id="229" w:name="__Fieldmark__135_3627585213"/>
            <w:bookmarkEnd w:id="229"/>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0" w:name="__Fieldmark__136_3627585213"/>
            <w:bookmarkStart w:id="231" w:name="__Fieldmark__136_3627585213"/>
            <w:bookmarkEnd w:id="231"/>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2" w:name="__Fieldmark__137_3627585213"/>
            <w:bookmarkStart w:id="233" w:name="__Fieldmark__137_3627585213"/>
            <w:bookmarkEnd w:id="233"/>
            <w:r>
              <w:rPr>
                <w:color w:val="000000"/>
                <w:sz w:val="20"/>
              </w:rPr>
            </w:r>
            <w:r>
              <w:rPr>
                <w:sz w:val="20"/>
                <w:color w:val="000000"/>
              </w:rPr>
              <w:fldChar w:fldCharType="end"/>
            </w:r>
            <w:r>
              <w:rPr>
                <w:color w:val="000000"/>
                <w:sz w:val="20"/>
              </w:rPr>
              <w:t xml:space="preserve"> Yes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8_3627585213"/>
            <w:bookmarkStart w:id="235" w:name="__Fieldmark__138_3627585213"/>
            <w:bookmarkEnd w:id="235"/>
            <w:r>
              <w:rPr>
                <w:color w:val="000000"/>
                <w:sz w:val="20"/>
              </w:rPr>
            </w:r>
            <w:r>
              <w:rPr>
                <w:sz w:val="20"/>
                <w:color w:val="000000"/>
              </w:rPr>
              <w:fldChar w:fldCharType="end"/>
            </w:r>
            <w:r>
              <w:rPr>
                <w:color w:val="000000"/>
                <w:sz w:val="20"/>
              </w:rPr>
              <w:t xml:space="preserve"> No Selected applicant will have to have a current medical physical completed at their cost.  Employer will reimburse for TB testing and any fees related to Criminal Background Check.</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i/>
      <w:sz w:val="5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7:00Z</dcterms:created>
  <dc:creator>ESC</dc:creator>
  <dc:description/>
  <cp:keywords/>
  <dc:language>en-US</dc:language>
  <cp:lastModifiedBy>RWrenn</cp:lastModifiedBy>
  <cp:lastPrinted>2013-08-01T11:33:00Z</cp:lastPrinted>
  <dcterms:modified xsi:type="dcterms:W3CDTF">2013-12-05T15:47:00Z</dcterms:modified>
  <cp:revision>2</cp:revision>
  <dc:subject/>
  <dc:title/>
</cp:coreProperties>
</file>