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10-14-13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w:t>
            </w:r>
            <w:r>
              <w:rPr>
                <w:b/>
                <w:sz w:val="22"/>
              </w:rPr>
              <w:t>Domestic Violence/Sexual Assault Advocate</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4105690975"/>
            <w:bookmarkStart w:id="1" w:name="__Fieldmark__0_4105690975"/>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105690975"/>
            <w:bookmarkStart w:id="3" w:name="__Fieldmark__1_4105690975"/>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4105690975"/>
            <w:bookmarkStart w:id="5" w:name="__Fieldmark__2_4105690975"/>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4105690975"/>
            <w:bookmarkStart w:id="7" w:name="__Fieldmark__3_4105690975"/>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Linda Trivette</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Domestic Violence Program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56-2014</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ternate Phone: 336-367-725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63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ltrivette@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itle: </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hone: </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7_4105690975"/>
            <w:bookmarkStart w:id="9" w:name="__Fieldmark__7_4105690975"/>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8_4105690975"/>
            <w:bookmarkStart w:id="11" w:name="__Fieldmark__8_4105690975"/>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9_4105690975"/>
            <w:bookmarkStart w:id="13" w:name="__Fieldmark__9_4105690975"/>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0_4105690975"/>
            <w:bookmarkStart w:id="15" w:name="__Fieldmark__10_4105690975"/>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1_4105690975"/>
            <w:bookmarkStart w:id="17" w:name="__Fieldmark__11_4105690975"/>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2_4105690975"/>
            <w:bookmarkStart w:id="19" w:name="__Fieldmark__12_4105690975"/>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3_4105690975"/>
            <w:bookmarkStart w:id="21" w:name="__Fieldmark__13_4105690975"/>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4_4105690975"/>
            <w:bookmarkStart w:id="23" w:name="__Fieldmark__14_4105690975"/>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5_4105690975"/>
            <w:bookmarkStart w:id="25" w:name="__Fieldmark__15_4105690975"/>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6_4105690975"/>
            <w:bookmarkStart w:id="27" w:name="__Fieldmark__16_4105690975"/>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7_4105690975"/>
            <w:bookmarkStart w:id="29" w:name="__Fieldmark__17_4105690975"/>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8_4105690975"/>
            <w:bookmarkStart w:id="31" w:name="__Fieldmark__18_4105690975"/>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9_4105690975"/>
            <w:bookmarkStart w:id="33" w:name="__Fieldmark__19_4105690975"/>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pPr>
            <w:r>
              <w:rPr>
                <w:sz w:val="20"/>
              </w:rPr>
              <w:t xml:space="preserve">Specify: </w:t>
            </w:r>
          </w:p>
        </w:tc>
        <w:tc>
          <w:tcPr>
            <w:tcW w:w="1762" w:type="dxa"/>
            <w:gridSpan w:val="5"/>
            <w:tcBorders>
              <w:top w:val="single" w:sz="4" w:space="0" w:color="000000"/>
              <w:bottom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20_4105690975"/>
            <w:bookmarkStart w:id="35" w:name="__Fieldmark__20_4105690975"/>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1_4105690975"/>
            <w:bookmarkStart w:id="37" w:name="__Fieldmark__21_4105690975"/>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22_4105690975"/>
            <w:bookmarkStart w:id="39" w:name="__Fieldmark__22_4105690975"/>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23_4105690975"/>
            <w:bookmarkStart w:id="41" w:name="__Fieldmark__23_4105690975"/>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4_4105690975"/>
            <w:bookmarkStart w:id="43" w:name="__Fieldmark__24_4105690975"/>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5_4105690975"/>
            <w:bookmarkStart w:id="45" w:name="__Fieldmark__25_4105690975"/>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6_4105690975"/>
            <w:bookmarkStart w:id="47" w:name="__Fieldmark__26_4105690975"/>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7_4105690975"/>
            <w:bookmarkStart w:id="49" w:name="__Fieldmark__27_4105690975"/>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Industry Title: Private Non-Profit Corporation</w:t>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No. of Employees: 220</w:t>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28_4105690975"/>
            <w:bookmarkStart w:id="51" w:name="__Fieldmark__28_4105690975"/>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29_4105690975"/>
            <w:bookmarkStart w:id="53" w:name="__Fieldmark__29_4105690975"/>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0_4105690975"/>
            <w:bookmarkStart w:id="55" w:name="__Fieldmark__30_4105690975"/>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1_4105690975"/>
            <w:bookmarkStart w:id="57" w:name="__Fieldmark__31_4105690975"/>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32_4105690975"/>
            <w:bookmarkStart w:id="59" w:name="__Fieldmark__32_4105690975"/>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0" w:name="__Fieldmark__33_4105690975"/>
            <w:bookmarkStart w:id="61" w:name="__Fieldmark__33_4105690975"/>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34_4105690975"/>
            <w:bookmarkStart w:id="63" w:name="__Fieldmark__34_4105690975"/>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35_4105690975"/>
            <w:bookmarkStart w:id="65" w:name="__Fieldmark__35_4105690975"/>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36_4105690975"/>
            <w:bookmarkStart w:id="67" w:name="__Fieldmark__36_4105690975"/>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37_4105690975"/>
            <w:bookmarkStart w:id="69" w:name="__Fieldmark__37_4105690975"/>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38_4105690975"/>
            <w:bookmarkStart w:id="71" w:name="__Fieldmark__38_4105690975"/>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39_4105690975"/>
            <w:bookmarkStart w:id="73" w:name="__Fieldmark__39_4105690975"/>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0_4105690975"/>
            <w:bookmarkStart w:id="75" w:name="__Fieldmark__40_4105690975"/>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42_4105690975"/>
            <w:bookmarkStart w:id="77" w:name="__Fieldmark__42_4105690975"/>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43_4105690975"/>
            <w:bookmarkStart w:id="79" w:name="__Fieldmark__43_4105690975"/>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44_4105690975"/>
            <w:bookmarkStart w:id="81" w:name="__Fieldmark__44_4105690975"/>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45_4105690975"/>
            <w:bookmarkStart w:id="83" w:name="__Fieldmark__45_4105690975"/>
            <w:bookmarkEnd w:id="83"/>
            <w:r>
              <w:rPr>
                <w:sz w:val="20"/>
              </w:rPr>
            </w:r>
            <w:r>
              <w:rPr>
                <w:sz w:val="20"/>
              </w:rPr>
              <w:fldChar w:fldCharType="end"/>
            </w:r>
            <w:r>
              <w:rPr>
                <w:sz w:val="20"/>
              </w:rPr>
              <w:t xml:space="preserve"> As Needed (PRN)</w:t>
            </w:r>
          </w:p>
        </w:tc>
      </w:tr>
      <w:tr>
        <w:trPr>
          <w:trHeight w:val="260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Franklin Gothic Medium" w:hAnsi="Franklin Gothic Medium" w:cs="Franklin Gothic Medium"/>
                <w:sz w:val="20"/>
                <w:szCs w:val="21"/>
              </w:rPr>
            </w:pPr>
            <w:r>
              <w:rPr>
                <w:rFonts w:cs="Franklin Gothic Medium" w:ascii="Franklin Gothic Medium" w:hAnsi="Franklin Gothic Medium"/>
                <w:sz w:val="20"/>
                <w:szCs w:val="21"/>
              </w:rPr>
              <w:t>Work with victims of sexual assault and domestic violence</w:t>
            </w:r>
          </w:p>
          <w:p>
            <w:pPr>
              <w:pStyle w:val="Normal"/>
              <w:numPr>
                <w:ilvl w:val="0"/>
                <w:numId w:val="1"/>
              </w:numPr>
              <w:jc w:val="both"/>
              <w:rPr>
                <w:rFonts w:ascii="Franklin Gothic Medium" w:hAnsi="Franklin Gothic Medium" w:cs="Franklin Gothic Medium"/>
                <w:sz w:val="20"/>
                <w:szCs w:val="21"/>
              </w:rPr>
            </w:pPr>
            <w:r>
              <w:rPr>
                <w:rFonts w:cs="Franklin Gothic Medium" w:ascii="Franklin Gothic Medium" w:hAnsi="Franklin Gothic Medium"/>
                <w:sz w:val="20"/>
                <w:szCs w:val="21"/>
              </w:rPr>
              <w:t>Inform and refer clients to appropriate agencies upon request of client</w:t>
            </w:r>
          </w:p>
          <w:p>
            <w:pPr>
              <w:pStyle w:val="Normal"/>
              <w:numPr>
                <w:ilvl w:val="0"/>
                <w:numId w:val="1"/>
              </w:numPr>
              <w:jc w:val="both"/>
              <w:rPr>
                <w:rFonts w:ascii="Franklin Gothic Medium" w:hAnsi="Franklin Gothic Medium" w:cs="Franklin Gothic Medium"/>
                <w:sz w:val="20"/>
                <w:szCs w:val="21"/>
              </w:rPr>
            </w:pPr>
            <w:r>
              <w:rPr>
                <w:rFonts w:cs="Franklin Gothic Medium" w:ascii="Franklin Gothic Medium" w:hAnsi="Franklin Gothic Medium"/>
                <w:sz w:val="20"/>
                <w:szCs w:val="21"/>
              </w:rPr>
              <w:t>Maintain Sexual Assault protocol and working with court process, including assisting with application for protection order, attending court hearings - state and federal, dependent upon the needs of clients.</w:t>
            </w:r>
          </w:p>
          <w:p>
            <w:pPr>
              <w:pStyle w:val="Normal"/>
              <w:numPr>
                <w:ilvl w:val="0"/>
                <w:numId w:val="1"/>
              </w:numPr>
              <w:rPr>
                <w:sz w:val="20"/>
              </w:rPr>
            </w:pPr>
            <w:r>
              <w:rPr>
                <w:rFonts w:cs="Franklin Gothic Medium" w:ascii="Franklin Gothic Medium" w:hAnsi="Franklin Gothic Medium"/>
                <w:sz w:val="20"/>
                <w:szCs w:val="21"/>
              </w:rPr>
              <w:t>Provide client support, case management, information, referral, advocacy, and access to community resources to assist with self-sufficiency.  If at all possible, be the consistent support person for that individual through all the systems they must experience.  Services must be rendered in an empathetic, non-judgmental manner.</w:t>
            </w:r>
            <w:r>
              <w:rPr>
                <w:sz w:val="18"/>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323"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46_4105690975"/>
            <w:bookmarkStart w:id="85" w:name="__Fieldmark__46_4105690975"/>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47_4105690975"/>
            <w:bookmarkStart w:id="87" w:name="__Fieldmark__47_4105690975"/>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48_4105690975"/>
            <w:bookmarkStart w:id="89" w:name="__Fieldmark__48_4105690975"/>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49_4105690975"/>
            <w:bookmarkStart w:id="91" w:name="__Fieldmark__49_4105690975"/>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0_4105690975"/>
            <w:bookmarkStart w:id="93" w:name="__Fieldmark__50_4105690975"/>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51_4105690975"/>
            <w:bookmarkStart w:id="95" w:name="__Fieldmark__51_4105690975"/>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53_4105690975"/>
            <w:bookmarkStart w:id="97" w:name="__Fieldmark__53_4105690975"/>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54_4105690975"/>
            <w:bookmarkStart w:id="99" w:name="__Fieldmark__54_4105690975"/>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55_4105690975"/>
            <w:bookmarkStart w:id="101" w:name="__Fieldmark__55_4105690975"/>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57_4105690975"/>
            <w:bookmarkStart w:id="103" w:name="__Fieldmark__57_4105690975"/>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58_4105690975"/>
            <w:bookmarkStart w:id="105" w:name="__Fieldmark__58_4105690975"/>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59_4105690975"/>
            <w:bookmarkStart w:id="107" w:name="__Fieldmark__59_4105690975"/>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0_4105690975"/>
            <w:bookmarkStart w:id="109" w:name="__Fieldmark__60_4105690975"/>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61_4105690975"/>
            <w:bookmarkStart w:id="111" w:name="__Fieldmark__61_4105690975"/>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62_4105690975"/>
            <w:bookmarkStart w:id="113" w:name="__Fieldmark__62_4105690975"/>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63_4105690975"/>
            <w:bookmarkStart w:id="115" w:name="__Fieldmark__63_4105690975"/>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Experience in related field or two years of full-time related experience or an equivalent combination of education and experience.  Minimum of two years experience with a domestic violence and/or sexual violence service delivery system preferre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24</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64_4105690975"/>
            <w:bookmarkStart w:id="117" w:name="__Fieldmark__64_4105690975"/>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65_4105690975"/>
            <w:bookmarkStart w:id="119" w:name="__Fieldmark__65_4105690975"/>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66_4105690975"/>
            <w:bookmarkStart w:id="121" w:name="__Fieldmark__66_4105690975"/>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67_4105690975"/>
            <w:bookmarkStart w:id="123" w:name="__Fieldmark__67_4105690975"/>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68_4105690975"/>
            <w:bookmarkStart w:id="125" w:name="__Fieldmark__68_4105690975"/>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69_4105690975"/>
            <w:bookmarkStart w:id="127" w:name="__Fieldmark__69_4105690975"/>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70_4105690975"/>
            <w:bookmarkStart w:id="129" w:name="__Fieldmark__70_4105690975"/>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71_4105690975"/>
            <w:bookmarkStart w:id="131" w:name="__Fieldmark__71_4105690975"/>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72_4105690975"/>
            <w:bookmarkStart w:id="133" w:name="__Fieldmark__72_4105690975"/>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73_4105690975"/>
            <w:bookmarkStart w:id="135" w:name="__Fieldmark__73_4105690975"/>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74_4105690975"/>
            <w:bookmarkStart w:id="137" w:name="__Fieldmark__74_4105690975"/>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75_4105690975"/>
            <w:bookmarkStart w:id="139" w:name="__Fieldmark__75_4105690975"/>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76_4105690975"/>
            <w:bookmarkStart w:id="141" w:name="__Fieldmark__76_4105690975"/>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77_4105690975"/>
            <w:bookmarkStart w:id="143" w:name="__Fieldmark__77_4105690975"/>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78_4105690975"/>
            <w:bookmarkStart w:id="145" w:name="__Fieldmark__78_4105690975"/>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11.00</w:t>
              <w:tab/>
              <w:tab/>
              <w:t xml:space="preserve">Maximum Pay: </w:t>
            </w:r>
            <w:r>
              <w:fldChar w:fldCharType="begin">
                <w:ffData>
                  <w:name w:val="Unnamed Copy 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80_4105690975"/>
            <w:bookmarkStart w:id="147" w:name="__Fieldmark__80_4105690975"/>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81_4105690975"/>
            <w:bookmarkStart w:id="149" w:name="__Fieldmark__81_4105690975"/>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82_4105690975"/>
            <w:bookmarkStart w:id="151" w:name="__Fieldmark__82_4105690975"/>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83_4105690975"/>
            <w:bookmarkStart w:id="153" w:name="__Fieldmark__83_4105690975"/>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84_4105690975"/>
            <w:bookmarkStart w:id="155" w:name="__Fieldmark__84_4105690975"/>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85_4105690975"/>
            <w:bookmarkStart w:id="157" w:name="__Fieldmark__85_4105690975"/>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86_4105690975"/>
            <w:bookmarkStart w:id="159" w:name="__Fieldmark__86_4105690975"/>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0" w:name="__Fieldmark__88_4105690975"/>
            <w:bookmarkStart w:id="161" w:name="__Fieldmark__88_4105690975"/>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89_4105690975"/>
            <w:bookmarkStart w:id="163" w:name="__Fieldmark__89_4105690975"/>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90_4105690975"/>
            <w:bookmarkStart w:id="165" w:name="__Fieldmark__90_4105690975"/>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91_4105690975"/>
            <w:bookmarkStart w:id="167" w:name="__Fieldmark__91_4105690975"/>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92_4105690975"/>
            <w:bookmarkStart w:id="169" w:name="__Fieldmark__92_4105690975"/>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93_4105690975"/>
            <w:bookmarkStart w:id="171" w:name="__Fieldmark__93_4105690975"/>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94_4105690975"/>
            <w:bookmarkStart w:id="173" w:name="__Fieldmark__94_4105690975"/>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95_4105690975"/>
            <w:bookmarkStart w:id="175" w:name="__Fieldmark__95_4105690975"/>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96_4105690975"/>
            <w:bookmarkStart w:id="177" w:name="__Fieldmark__96_4105690975"/>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97_4105690975"/>
            <w:bookmarkStart w:id="179" w:name="__Fieldmark__97_4105690975"/>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98_4105690975"/>
            <w:bookmarkStart w:id="181" w:name="__Fieldmark__98_4105690975"/>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99_4105690975"/>
            <w:bookmarkStart w:id="183" w:name="__Fieldmark__99_4105690975"/>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00_4105690975"/>
            <w:bookmarkStart w:id="185" w:name="__Fieldmark__100_4105690975"/>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01_4105690975"/>
            <w:bookmarkStart w:id="187" w:name="__Fieldmark__101_4105690975"/>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8" w:name="__Fieldmark__102_4105690975"/>
            <w:bookmarkStart w:id="189" w:name="__Fieldmark__102_4105690975"/>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0" w:name="__Fieldmark__103_4105690975"/>
            <w:bookmarkStart w:id="191" w:name="__Fieldmark__103_4105690975"/>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04_4105690975"/>
            <w:bookmarkStart w:id="193" w:name="__Fieldmark__104_4105690975"/>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Pension Plan, Paid Holiday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ed/>
                  </w:checkBox>
                </w:ffData>
              </w:fldChar>
            </w:r>
            <w:r>
              <w:rPr>
                <w:sz w:val="18"/>
                <w:szCs w:val="18"/>
              </w:rPr>
              <w:instrText xml:space="preserve"> FORMCHECKBOX </w:instrText>
            </w:r>
            <w:r>
              <w:rPr>
                <w:sz w:val="18"/>
                <w:szCs w:val="18"/>
              </w:rPr>
              <w:fldChar w:fldCharType="separate"/>
            </w:r>
            <w:bookmarkStart w:id="194" w:name="__Fieldmark__105_4105690975"/>
            <w:bookmarkStart w:id="195" w:name="__Fieldmark__105_4105690975"/>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06_4105690975"/>
            <w:bookmarkStart w:id="197" w:name="__Fieldmark__106_4105690975"/>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07_4105690975"/>
            <w:bookmarkStart w:id="199" w:name="__Fieldmark__107_4105690975"/>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200" w:name="__Fieldmark__108_4105690975"/>
            <w:bookmarkStart w:id="201" w:name="__Fieldmark__108_4105690975"/>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9_4105690975"/>
            <w:bookmarkStart w:id="203" w:name="__Fieldmark__109_4105690975"/>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10_4105690975"/>
            <w:bookmarkStart w:id="205" w:name="__Fieldmark__110_4105690975"/>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11_4105690975"/>
            <w:bookmarkStart w:id="207" w:name="__Fieldmark__111_4105690975"/>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12_4105690975"/>
            <w:bookmarkStart w:id="209" w:name="__Fieldmark__112_4105690975"/>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0" w:name="__Fieldmark__113_4105690975"/>
            <w:bookmarkStart w:id="211" w:name="__Fieldmark__113_4105690975"/>
            <w:bookmarkEnd w:id="211"/>
            <w:r>
              <w:rPr>
                <w:sz w:val="18"/>
                <w:szCs w:val="18"/>
              </w:rPr>
            </w:r>
            <w:r>
              <w:rPr>
                <w:sz w:val="18"/>
                <w:szCs w:val="18"/>
              </w:rPr>
              <w:fldChar w:fldCharType="end"/>
            </w:r>
            <w:r>
              <w:rPr>
                <w:sz w:val="18"/>
                <w:szCs w:val="18"/>
              </w:rPr>
              <w:t xml:space="preserve"> Via Company Website [http://www.</w:t>
            </w:r>
            <w:r>
              <w:rPr>
                <w:sz w:val="20"/>
              </w:rPr>
              <w:t xml:space="preserve"> yveddi.com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14_4105690975"/>
            <w:bookmarkStart w:id="213" w:name="__Fieldmark__114_4105690975"/>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15_4105690975"/>
            <w:bookmarkStart w:id="215" w:name="__Fieldmark__115_4105690975"/>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16_4105690975"/>
            <w:bookmarkStart w:id="217" w:name="__Fieldmark__116_4105690975"/>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17_4105690975"/>
            <w:bookmarkStart w:id="219" w:name="__Fieldmark__117_4105690975"/>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18_4105690975"/>
            <w:bookmarkStart w:id="221" w:name="__Fieldmark__118_4105690975"/>
            <w:bookmarkEnd w:id="221"/>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2" w:name="__Fieldmark__119_4105690975"/>
            <w:bookmarkStart w:id="223" w:name="__Fieldmark__119_4105690975"/>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20_4105690975"/>
            <w:bookmarkStart w:id="225" w:name="__Fieldmark__120_4105690975"/>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21_4105690975"/>
            <w:bookmarkStart w:id="227" w:name="__Fieldmark__121_4105690975"/>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22_4105690975"/>
            <w:bookmarkStart w:id="229" w:name="__Fieldmark__122_4105690975"/>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23_4105690975"/>
            <w:bookmarkStart w:id="231" w:name="__Fieldmark__123_4105690975"/>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24_4105690975"/>
            <w:bookmarkStart w:id="233" w:name="__Fieldmark__124_4105690975"/>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4" w:name="__Fieldmark__125_4105690975"/>
            <w:bookmarkStart w:id="235" w:name="__Fieldmark__125_4105690975"/>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26_4105690975"/>
            <w:bookmarkStart w:id="237" w:name="__Fieldmark__126_4105690975"/>
            <w:bookmarkEnd w:id="237"/>
            <w:r>
              <w:rPr>
                <w:color w:val="000000"/>
                <w:sz w:val="20"/>
              </w:rPr>
            </w:r>
            <w:r>
              <w:rPr>
                <w:sz w:val="20"/>
                <w:color w:val="000000"/>
              </w:rPr>
              <w:fldChar w:fldCharType="end"/>
            </w:r>
            <w:r>
              <w:rPr>
                <w:color w:val="000000"/>
                <w:sz w:val="20"/>
              </w:rPr>
              <w:t xml:space="preserve"> No  (physical)</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8:00Z</dcterms:created>
  <dc:creator>ESC</dc:creator>
  <dc:description/>
  <dc:language>en-US</dc:language>
  <cp:lastModifiedBy>Donna Rutledge</cp:lastModifiedBy>
  <cp:lastPrinted>2013-10-17T10:48:00Z</cp:lastPrinted>
  <dcterms:modified xsi:type="dcterms:W3CDTF">2013-10-17T14:48:00Z</dcterms:modified>
  <cp:revision>2</cp:revision>
  <dc:subject/>
  <dc:title/>
</cp:coreProperties>
</file>