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Heavy" w:hAnsi="Franklin Gothic Heavy" w:cs="Franklin Gothic Heav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381000</wp:posOffset>
            </wp:positionV>
            <wp:extent cx="9429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40"/>
          <w:szCs w:val="40"/>
        </w:rPr>
        <w:t>CHECK REQUEST RECONCILIATION</w:t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24"/>
        </w:rPr>
      </w:pPr>
      <w:r>
        <w:rPr>
          <w:rFonts w:cs="Franklin Gothic Heavy" w:ascii="Franklin Gothic Heavy" w:hAnsi="Franklin Gothic Heavy"/>
          <w:sz w:val="4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ple check stub and receipts to the back of this for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urn in to the administrative secretary at the district office who will issue a receip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check request reconciliation will then be forwarded to the accounting departmen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8"/>
        <w:gridCol w:w="3420"/>
        <w:gridCol w:w="630"/>
        <w:gridCol w:w="1080"/>
        <w:gridCol w:w="3168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aff Pers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ogram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heck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rpose/Items Purchased</w:t>
            </w:r>
          </w:p>
        </w:tc>
      </w:tr>
      <w:tr>
        <w:trPr>
          <w:trHeight w:val="42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5"/>
        <w:gridCol w:w="2357"/>
        <w:gridCol w:w="2357"/>
        <w:gridCol w:w="235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llocate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p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mount To Return</w:t>
            </w:r>
          </w:p>
        </w:tc>
      </w:tr>
      <w:tr>
        <w:trPr>
          <w:trHeight w:val="5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ccounting Department Reconciliation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okkee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8/2012 dr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Courier New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9:00Z</dcterms:created>
  <dc:creator>Shree</dc:creator>
  <dc:description/>
  <cp:keywords/>
  <dc:language>en-US</dc:language>
  <cp:lastModifiedBy>Donna Rutledge</cp:lastModifiedBy>
  <cp:lastPrinted>2009-02-13T08:17:00Z</cp:lastPrinted>
  <dcterms:modified xsi:type="dcterms:W3CDTF">2016-02-25T17:47:00Z</dcterms:modified>
  <cp:revision>9</cp:revision>
  <dc:subject/>
  <dc:title>YADKIN VALLEY ECONOMIC DEVELOPMENT</dc:title>
</cp:coreProperties>
</file>