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327025</wp:posOffset>
            </wp:positionV>
            <wp:extent cx="1699260" cy="62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ployee’s Report of Injury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  <w:u w:val="single"/>
        </w:rPr>
        <w:t>Instructions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  <w:r>
        <w:rPr>
          <w:color w:val="000000"/>
          <w:sz w:val="22"/>
        </w:rPr>
        <w:t xml:space="preserve"> Employees shall use this form to report </w:t>
      </w:r>
      <w:r>
        <w:rPr>
          <w:color w:val="000000"/>
          <w:sz w:val="22"/>
          <w:u w:val="single"/>
        </w:rPr>
        <w:t>all</w:t>
      </w:r>
      <w:r>
        <w:rPr>
          <w:color w:val="000000"/>
          <w:sz w:val="22"/>
        </w:rPr>
        <w:t xml:space="preserve"> work related injuries, illnesses, or “near miss” events (which could have caused an injury or illness) – </w:t>
      </w:r>
      <w:r>
        <w:rPr>
          <w:i/>
          <w:color w:val="000000"/>
          <w:sz w:val="22"/>
        </w:rPr>
        <w:t>no matter how minor</w:t>
      </w:r>
      <w:r>
        <w:rPr>
          <w:color w:val="000000"/>
          <w:sz w:val="22"/>
        </w:rPr>
        <w:t>.  This helps us to identify and correct hazards before they cause serious injuries.  This form shall be completed by employees as soon as possible and given to a supervisor for further actio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0"/>
        <w:gridCol w:w="576"/>
        <w:gridCol w:w="1591"/>
        <w:gridCol w:w="2783"/>
      </w:tblGrid>
      <w:tr>
        <w:trPr>
          <w:trHeight w:val="3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am reporting a work related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9276831"/>
            <w:bookmarkStart w:id="1" w:name="__Fieldmark__0_10927683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jury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9276831"/>
            <w:bookmarkStart w:id="3" w:name="__Fieldmark__1_10927683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llness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9276831"/>
            <w:bookmarkStart w:id="5" w:name="__Fieldmark__2_1092768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ar miss     </w:t>
            </w:r>
          </w:p>
        </w:tc>
      </w:tr>
      <w:tr>
        <w:trPr>
          <w:trHeight w:val="40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./Location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43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6"/>
          </w:p>
        </w:tc>
        <w:tc>
          <w:tcPr>
            <w:tcW w:w="4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ve you told your supervisor about this injury/near miss?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7_109276831"/>
            <w:bookmarkStart w:id="8" w:name="__Fieldmark__7_109276831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8_109276831"/>
            <w:bookmarkStart w:id="10" w:name="__Fieldmark__8_109276831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720" w:hRule="exact"/>
        </w:trPr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jury/near mi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injury/near mi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of witnesses (if an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, exactly, did it happ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ere you doing at the tim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e step by step what led up to the injury/near miss.</w:t>
            </w:r>
            <w:r>
              <w:rPr>
                <w:rFonts w:cs="Arial" w:ascii="Arial" w:hAnsi="Arial"/>
                <w:sz w:val="22"/>
              </w:rPr>
              <w:t xml:space="preserve"> (continue on the back if necessar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re safeguards or safety equipment provided?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5_109276831"/>
            <w:bookmarkStart w:id="12" w:name="__Fieldmark__15_109276831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6_109276831"/>
            <w:bookmarkStart w:id="14" w:name="__Fieldmark__16_109276831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re they used?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7_109276831"/>
            <w:bookmarkStart w:id="16" w:name="__Fieldmark__17_109276831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8_109276831"/>
            <w:bookmarkStart w:id="18" w:name="__Fieldmark__18_109276831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120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ould have been done to prevent this injury/near mis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arts of your body were injured?  If a near miss, how could you have been hur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d you see a doctor about this injury/illness?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1_109276831"/>
            <w:bookmarkStart w:id="20" w:name="__Fieldmark__21_109276831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2_109276831"/>
            <w:bookmarkStart w:id="22" w:name="__Fieldmark__22_109276831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720" w:hRule="exac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whom did you se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’s phon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s this part of your body been injured before?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7_109276831"/>
            <w:bookmarkStart w:id="24" w:name="__Fieldmark__27_109276831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8_109276831"/>
            <w:bookmarkStart w:id="26" w:name="__Fieldmark__28_109276831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</w:p>
        </w:tc>
      </w:tr>
      <w:tr>
        <w:trPr>
          <w:trHeight w:val="40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when?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2" w:hRule="exact"/>
        </w:trPr>
        <w:tc>
          <w:tcPr>
            <w:tcW w:w="7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ignature: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"/>
        <w:gridCol w:w="1620"/>
        <w:gridCol w:w="90"/>
        <w:gridCol w:w="450"/>
        <w:gridCol w:w="684"/>
        <w:gridCol w:w="1026"/>
        <w:gridCol w:w="450"/>
        <w:gridCol w:w="1998"/>
      </w:tblGrid>
      <w:tr>
        <w:trPr>
          <w:trHeight w:val="450" w:hRule="atLeast"/>
        </w:trPr>
        <w:tc>
          <w:tcPr>
            <w:tcW w:w="9576" w:type="dxa"/>
            <w:gridSpan w:val="9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Supervisor’s Accident Investigation Form</w:t>
            </w:r>
          </w:p>
        </w:tc>
      </w:tr>
      <w:tr>
        <w:trPr>
          <w:trHeight w:val="431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Name/Title of Injured Person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ate of Birth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7" w:name="__Fieldmark__33_109276831"/>
            <w:bookmarkStart w:id="28" w:name="__Fieldmark__33_109276831"/>
            <w:bookmarkEnd w:id="28"/>
            <w:r>
              <w:rPr>
                <w:rFonts w:cs="Arial" w:ascii="Arial" w:hAnsi="Arial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Male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9" w:name="__Fieldmark__34_109276831"/>
            <w:bookmarkStart w:id="30" w:name="__Fieldmark__34_109276831"/>
            <w:bookmarkEnd w:id="30"/>
            <w:r>
              <w:rPr>
                <w:rFonts w:cs="Arial" w:ascii="Arial" w:hAnsi="Arial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Female</w:t>
            </w:r>
          </w:p>
        </w:tc>
      </w:tr>
      <w:tr>
        <w:trPr>
          <w:trHeight w:val="35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Telephone Number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ddress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What part of the body was injured?  Describe in detail.</w:t>
            </w:r>
          </w:p>
        </w:tc>
      </w:tr>
      <w:tr>
        <w:trPr>
          <w:trHeight w:val="989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What was the nature of the injury?  Describe in detail.</w:t>
            </w:r>
          </w:p>
        </w:tc>
      </w:tr>
      <w:tr>
        <w:trPr>
          <w:trHeight w:val="989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Describe fully how the accident happened? What was employee doing prior to the event? What equipment, tools being using?</w:t>
            </w:r>
          </w:p>
        </w:tc>
      </w:tr>
      <w:tr>
        <w:trPr>
          <w:trHeight w:val="1349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mes of all witnesses: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of Ev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Supervisor Notifi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ime Employee Began Work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Time of Event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xact location of event: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hat caused the event?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Were safety regulations in place and used?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1" w:name="__Fieldmark__49_109276831"/>
            <w:bookmarkStart w:id="32" w:name="__Fieldmark__49_109276831"/>
            <w:bookmarkEnd w:id="32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No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3" w:name="__Fieldmark__50_109276831"/>
            <w:bookmarkStart w:id="34" w:name="__Fieldmark__50_109276831"/>
            <w:bookmarkEnd w:id="34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Yes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If not, what was wrong?</w:t>
            </w:r>
          </w:p>
        </w:tc>
      </w:tr>
      <w:tr>
        <w:trPr>
          <w:trHeight w:val="683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     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mployee went to doctor/hospital?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5" w:name="__Fieldmark__52_109276831"/>
            <w:bookmarkStart w:id="36" w:name="__Fieldmark__52_109276831"/>
            <w:bookmarkEnd w:id="36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No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7" w:name="__Fieldmark__53_109276831"/>
            <w:bookmarkStart w:id="38" w:name="__Fieldmark__53_109276831"/>
            <w:bookmarkEnd w:id="38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Yes   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ctor’s Name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ospital Name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</w:rPr>
              <w:t>Was employee paid for full day?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9" w:name="__Fieldmark__56_109276831"/>
            <w:bookmarkStart w:id="40" w:name="__Fieldmark__56_109276831"/>
            <w:bookmarkEnd w:id="40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No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41" w:name="__Fieldmark__57_109276831"/>
            <w:bookmarkStart w:id="42" w:name="__Fieldmark__57_109276831"/>
            <w:bookmarkEnd w:id="42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Yes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as employee instructed to complete report?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43" w:name="__Fieldmark__58_109276831"/>
            <w:bookmarkStart w:id="44" w:name="__Fieldmark__58_109276831"/>
            <w:bookmarkEnd w:id="44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No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45" w:name="__Fieldmark__59_109276831"/>
            <w:bookmarkStart w:id="46" w:name="__Fieldmark__59_109276831"/>
            <w:bookmarkEnd w:id="46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Yes</w:t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commended preventive action to take in the future to prevent reoccurrence.</w:t>
            </w:r>
          </w:p>
        </w:tc>
      </w:tr>
      <w:tr>
        <w:trPr>
          <w:trHeight w:val="1214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     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pervisor Signature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pervisor Print</w:t>
              <w:tab/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 xml:space="preserve">                         </w:t>
      </w:r>
      <w:r>
        <w:rPr>
          <w:sz w:val="22"/>
        </w:rPr>
        <w:t xml:space="preserve">  </w:t>
      </w:r>
    </w:p>
    <w:sectPr>
      <w:footerReference w:type="default" r:id="rId3"/>
      <w:footerReference w:type="first" r:id="rId4"/>
      <w:type w:val="continuous"/>
      <w:pgSz w:w="12240" w:h="15840"/>
      <w:pgMar w:left="1440" w:right="1440" w:gutter="0" w:header="0" w:top="1152" w:footer="72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48:00Z</dcterms:created>
  <dc:creator>kmurphy</dc:creator>
  <dc:description/>
  <cp:keywords/>
  <dc:language>en-US</dc:language>
  <cp:lastModifiedBy>Donna Rutledge</cp:lastModifiedBy>
  <cp:lastPrinted>2014-08-18T12:50:00Z</cp:lastPrinted>
  <dcterms:modified xsi:type="dcterms:W3CDTF">2016-02-23T19:59:00Z</dcterms:modified>
  <cp:revision>10</cp:revision>
  <dc:subject/>
  <dc:title>Incident Investigation Report</dc:title>
</cp:coreProperties>
</file>